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  ПРОТОКОЛ</w:t>
      </w:r>
    </w:p>
    <w:p>
      <w:pPr>
        <w:pStyle w:val="Normal"/>
        <w:jc w:val="center"/>
        <w:rPr/>
      </w:pPr>
      <w:r>
        <w:rPr/>
        <w:t>победителей и призеров Первенства  Федерального Агентства по образованию</w:t>
      </w:r>
    </w:p>
    <w:p>
      <w:pPr>
        <w:pStyle w:val="Normal"/>
        <w:jc w:val="center"/>
        <w:rPr/>
      </w:pPr>
      <w:r>
        <w:rPr/>
        <w:t>по борьбе самбо среди юношей и девушек 1990-1991 г.г. ро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8 – 20  января  2008 г.                                              г. Энгельс  Сарат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93"/>
        <w:gridCol w:w="1278"/>
        <w:gridCol w:w="974"/>
        <w:gridCol w:w="2177"/>
        <w:gridCol w:w="44"/>
        <w:gridCol w:w="176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ДЕНЬ  СОРЕВ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40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а 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нин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44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 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Кри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ная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48 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ряков 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чева 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городнев 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О.,Бурментье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Рен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52 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Ай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ьманов Н. , Шалюта 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К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56 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енк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ая Кри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 А., Крылова 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О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меньсьев 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К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мистр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60 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нова Жан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а 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ян Рилси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, Шульга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Татья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Н., Зот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65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Е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, Филипп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кина К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ская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., Гусев 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70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К., Никитин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ндин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, Зот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лев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кин В., Зот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- 75 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ская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Татья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., Гусев 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- + 75 к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Я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ртоста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., Бахче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., Бахчев В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, </w:t>
            </w:r>
          </w:p>
          <w:p>
            <w:pPr>
              <w:pStyle w:val="Normal"/>
              <w:rPr/>
            </w:pPr>
            <w:r>
              <w:rPr/>
              <w:t>Филиппов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 соревнований</w:t>
      </w:r>
    </w:p>
    <w:p>
      <w:pPr>
        <w:pStyle w:val="Normal"/>
        <w:rPr>
          <w:b/>
          <w:b/>
        </w:rPr>
      </w:pPr>
      <w:r>
        <w:rPr>
          <w:b/>
        </w:rPr>
        <w:t>Судья РК:                                                                                                                                         А.Т.  Марты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 соревнований</w:t>
      </w:r>
    </w:p>
    <w:p>
      <w:pPr>
        <w:pStyle w:val="Normal"/>
        <w:rPr>
          <w:b/>
          <w:b/>
        </w:rPr>
      </w:pPr>
      <w:r>
        <w:rPr>
          <w:b/>
        </w:rPr>
        <w:t>Судья РК:                                                                                                                                            А.П.  Никит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ТОГОВЫЙ    ПРОТОКОЛ</w:t>
      </w:r>
    </w:p>
    <w:p>
      <w:pPr>
        <w:pStyle w:val="Normal"/>
        <w:jc w:val="center"/>
        <w:rPr/>
      </w:pPr>
      <w:r>
        <w:rPr/>
        <w:t>победителей и призеров Первенства  Федерального Агентства по образованию</w:t>
      </w:r>
    </w:p>
    <w:p>
      <w:pPr>
        <w:pStyle w:val="Normal"/>
        <w:jc w:val="center"/>
        <w:rPr/>
      </w:pPr>
      <w:r>
        <w:rPr/>
        <w:t>по борьбе самбо среди юношей и девушек 1990-1991 г.г.ро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8 – 20  января  2008 г.                                               г. Энгельс  Сарат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63"/>
        <w:gridCol w:w="1278"/>
        <w:gridCol w:w="973"/>
        <w:gridCol w:w="2076"/>
        <w:gridCol w:w="185"/>
        <w:gridCol w:w="16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ДЕНЬ  СОРЕВ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48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, Рыбаков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Сарс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ин Вад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52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дов Рус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 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мидов Му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мян Ар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С., Печас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56 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городцев Д., Вахмистрова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 Шабба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 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з Пав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 И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Марат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., Тихомирова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60 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атв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ян Ишх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иасян Гар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сов 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ефухт Констант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65 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 В.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лиев Ререму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С., Пегас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 -  70 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ин Дин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ртденов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С., Пегас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 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ин В., Семенова 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75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Ден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Вита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Тим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шак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ртост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енбаев Жас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81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, Еремеев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ам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– 87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р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 О., Аникин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югин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к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ртоста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- + 87 к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рко Дан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, Трескин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асов , Пче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 соревнований</w:t>
      </w:r>
    </w:p>
    <w:p>
      <w:pPr>
        <w:pStyle w:val="Normal"/>
        <w:rPr>
          <w:b/>
          <w:b/>
        </w:rPr>
      </w:pPr>
      <w:r>
        <w:rPr>
          <w:b/>
        </w:rPr>
        <w:t>Судья РК:                                                                                                                                         А.Т.  Марты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 соревнований</w:t>
      </w:r>
    </w:p>
    <w:p>
      <w:pPr>
        <w:pStyle w:val="Normal"/>
        <w:rPr>
          <w:b/>
          <w:b/>
        </w:rPr>
      </w:pPr>
      <w:r>
        <w:rPr>
          <w:b/>
        </w:rPr>
        <w:t>Судья РК:                                                                                                                                            А.П.  Ники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4:00Z</dcterms:created>
  <dc:creator>unit</dc:creator>
  <dc:description/>
  <dc:language>en-US</dc:language>
  <cp:lastModifiedBy>unit</cp:lastModifiedBy>
  <dcterms:modified xsi:type="dcterms:W3CDTF">2008-01-21T06:46:00Z</dcterms:modified>
  <cp:revision>2</cp:revision>
  <dc:subject/>
  <dc:title/>
</cp:coreProperties>
</file>