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ПИСОК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бедителей и призеров первенства Южного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федерального  округа  РФ по самбо.  Юноши 1988-89г.р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20 декабря 2007 года            город Армавир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3834"/>
        <w:gridCol w:w="271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/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он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раулов Васил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бгоев Оле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БР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сланбеков Мара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нчок Тим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хтов Азама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ЧР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офал Серг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 Александ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аков Гус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госян Воск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качев Иго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гдсян Ерван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оян Дави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ая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итов Мара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ЧР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юбов Алих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чен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лаев Магоме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чен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зайтаев Илья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ченская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лконян Нерс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нукянц Авети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жанский Александ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урбагандов Сулейма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вропольский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жафаров Зари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вацуков Руста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йфутдинов Юр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евосян Лево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цианц Арт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дриев Тим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СО Алани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лихов За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сатрян Андрани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нджян Арсе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гомедалиев Рафи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иробоков Ники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тов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бдуллаев Майрб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Чеченская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твиненко Валенти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далян Арта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а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самбаев Хали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врополь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апцев Арту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БР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лиев Раши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гестан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здняков Дмитр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снодарский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шев Анз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ыгея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идов Рена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ЧР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судья МК                                                 Игнатенко В.А.</w:t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840" w:leader="none"/>
          <w:tab w:val="left" w:pos="1032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л. секретарь МК                                                Швецов Г.Ф.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5:00Z</dcterms:created>
  <dc:creator>Галина</dc:creator>
  <dc:description/>
  <cp:keywords/>
  <dc:language>en-US</dc:language>
  <cp:lastModifiedBy>1</cp:lastModifiedBy>
  <cp:lastPrinted>2007-12-22T08:28:00Z</cp:lastPrinted>
  <dcterms:modified xsi:type="dcterms:W3CDTF">2007-12-22T05:28:00Z</dcterms:modified>
  <cp:revision>44</cp:revision>
  <dc:subject/>
  <dc:title/>
</cp:coreProperties>
</file>