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748"/>
        <w:gridCol w:w="1332"/>
        <w:gridCol w:w="1527"/>
        <w:gridCol w:w="687"/>
        <w:gridCol w:w="586"/>
        <w:gridCol w:w="1533"/>
        <w:gridCol w:w="880"/>
      </w:tblGrid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венство Южного Федерального округа России по борьбе самбо среди юношей 1990-91г.р.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оки и место проведе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-19 декабря 2007 года.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команд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регионов: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ноши - 319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валификация участников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9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</w:t>
            </w:r>
          </w:p>
        </w:tc>
      </w:tr>
      <w:tr>
        <w:trPr>
          <w:trHeight w:val="3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юн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анды – участники Всероссийского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дыге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раснодарский край 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страханская обла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СО Ал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лгоградская обла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стовская область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гест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вропольский край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Б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еченская Республик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Ч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истема про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Олимпийская с утешением от полуфиналистов.</w:t>
            </w:r>
          </w:p>
        </w:tc>
      </w:tr>
      <w:tr>
        <w:trPr>
          <w:trHeight w:val="9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места про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, оборудован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вентар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одились на трех коврах. Подгото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а проведения, оборудования и инвентаря соответствов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нгу соревнований.</w:t>
            </w:r>
          </w:p>
        </w:tc>
      </w:tr>
      <w:tr>
        <w:trPr>
          <w:trHeight w:val="51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арактеристика и оцен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дения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ень проведения  -  высокий.  Оценка – хорошо.</w:t>
            </w:r>
          </w:p>
        </w:tc>
      </w:tr>
      <w:tr>
        <w:trPr>
          <w:trHeight w:val="5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дисциплин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авил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рубых нарушений правил и дисциплины не зафиксировано.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вмы, заболевани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рьезных травм и повреждений не было.</w:t>
            </w:r>
          </w:p>
        </w:tc>
      </w:tr>
      <w:tr>
        <w:trPr>
          <w:trHeight w:val="8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граждени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ели и призеры награждены грамотами и медалями. Победители командных соревнов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рамотами.  </w:t>
            </w:r>
          </w:p>
        </w:tc>
      </w:tr>
      <w:tr>
        <w:trPr>
          <w:trHeight w:val="7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выводы и предложения по итог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едены  на хорошем  организационно- спортивн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не, согласно регламента.</w:t>
            </w:r>
          </w:p>
        </w:tc>
      </w:tr>
      <w:tr>
        <w:trPr>
          <w:trHeight w:val="6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работы судей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легии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 судейской коллег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сего человек:    в т.ч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К                                                                                      1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0"/>
              </w:rPr>
            </w:pPr>
            <w:r>
              <w:rPr>
                <w:rFonts w:cs="Arial" w:ascii="Arial" w:hAnsi="Arial"/>
                <w:i/>
                <w:iCs/>
                <w:sz w:val="26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7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</w:tc>
      </w:tr>
    </w:tbl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судья   МК категории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г. Москва                                      _______________________</w:t>
      </w:r>
      <w:r>
        <w:rPr>
          <w:rFonts w:cs="Arial" w:ascii="Arial" w:hAnsi="Arial"/>
          <w:i/>
          <w:sz w:val="20"/>
          <w:szCs w:val="20"/>
        </w:rPr>
        <w:t xml:space="preserve">       Игнатенко В.А.</w:t>
      </w:r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40" w:leader="none"/>
      </w:tabs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52:00Z</dcterms:created>
  <dc:creator>1</dc:creator>
  <dc:description/>
  <cp:keywords/>
  <dc:language>en-US</dc:language>
  <cp:lastModifiedBy>1</cp:lastModifiedBy>
  <cp:lastPrinted>2003-12-19T13:53:00Z</cp:lastPrinted>
  <dcterms:modified xsi:type="dcterms:W3CDTF">2007-12-21T09:53:00Z</dcterms:modified>
  <cp:revision>36</cp:revision>
  <dc:subject/>
  <dc:title>                               ОТЧЕТ  ГЛАВНОГО  СУДЬИ</dc:title>
</cp:coreProperties>
</file>