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748"/>
        <w:gridCol w:w="1332"/>
        <w:gridCol w:w="1527"/>
        <w:gridCol w:w="687"/>
        <w:gridCol w:w="586"/>
        <w:gridCol w:w="1533"/>
        <w:gridCol w:w="880"/>
      </w:tblGrid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емпионат  Южного Федерального округа России по борьбе самбо среди мужчин.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оки и место проведения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-22 декабря 2007 года.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команд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регионов: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участников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валификация участников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СМК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М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</w:t>
            </w:r>
          </w:p>
        </w:tc>
      </w:tr>
      <w:tr>
        <w:trPr>
          <w:trHeight w:val="3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анды – участники Всероссийского турни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ласть, город, райо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ласть, город, район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дыге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гест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БР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раснодарский кра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СО Ал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остовская обла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истема провед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Олимпийская с утешением от полуфиналистов.</w:t>
            </w:r>
          </w:p>
        </w:tc>
      </w:tr>
      <w:tr>
        <w:trPr>
          <w:trHeight w:val="3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ценка места провед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, оборудования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вентаря.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 проводились на двух коврах. Подготов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ста проведения, оборудования и инвентаря соответствовал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нгу соревнований.</w:t>
            </w:r>
          </w:p>
        </w:tc>
      </w:tr>
      <w:tr>
        <w:trPr>
          <w:trHeight w:val="51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арактеристика и оцен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ведения 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вень проведения  -  высокий.  Оценка – хорошо.</w:t>
            </w:r>
          </w:p>
        </w:tc>
      </w:tr>
      <w:tr>
        <w:trPr>
          <w:trHeight w:val="5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рушение дисциплины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авил 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рьезных нарушений и правил соревнований не зафиксировано.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дицинское обслуж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вмы, заболевания.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рьезных травм и повреждений не было.</w:t>
            </w:r>
          </w:p>
        </w:tc>
      </w:tr>
      <w:tr>
        <w:trPr>
          <w:trHeight w:val="9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граждение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емпионы и призеры награждены грамотами и медалями. Победители командных соревнов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грамотами.  </w:t>
            </w:r>
          </w:p>
        </w:tc>
      </w:tr>
      <w:tr>
        <w:trPr>
          <w:trHeight w:val="7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выводы и предложения по итога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 проведены  на хорошем  организационно- спортивно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вне, согласно регламента.</w:t>
            </w:r>
          </w:p>
        </w:tc>
      </w:tr>
      <w:tr>
        <w:trPr>
          <w:trHeight w:val="6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ценка работы судейск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легии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став судейской коллегии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сего человек:    в т.ч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К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п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0"/>
              </w:rPr>
            </w:pPr>
            <w:r>
              <w:rPr>
                <w:rFonts w:cs="Arial" w:ascii="Arial" w:hAnsi="Arial"/>
                <w:i/>
                <w:iCs/>
                <w:sz w:val="26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07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</w:p>
        </w:tc>
      </w:tr>
    </w:tbl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8"/>
        </w:rPr>
        <w:t>ОТЧЕТ  ГЛАВНОГО  СУДЬ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Главный судья соревнований</w:t>
        <w:tab/>
        <w:t xml:space="preserve">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судья   МК категории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>г. Москва                                      _______________________</w:t>
      </w:r>
      <w:r>
        <w:rPr>
          <w:rFonts w:cs="Arial" w:ascii="Arial" w:hAnsi="Arial"/>
          <w:i/>
          <w:sz w:val="20"/>
          <w:szCs w:val="20"/>
        </w:rPr>
        <w:t xml:space="preserve">       Игнатенко В.А.</w:t>
      </w:r>
    </w:p>
    <w:sectPr>
      <w:type w:val="nextPage"/>
      <w:pgSz w:w="11906" w:h="16838"/>
      <w:pgMar w:left="748" w:right="3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40" w:leader="none"/>
      </w:tabs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40" w:leader="none"/>
      </w:tabs>
      <w:jc w:val="center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2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52:00Z</dcterms:created>
  <dc:creator>1</dc:creator>
  <dc:description/>
  <cp:keywords/>
  <dc:language>en-US</dc:language>
  <cp:lastModifiedBy>1</cp:lastModifiedBy>
  <cp:lastPrinted>2003-12-19T13:53:00Z</cp:lastPrinted>
  <dcterms:modified xsi:type="dcterms:W3CDTF">2007-12-23T11:04:00Z</dcterms:modified>
  <cp:revision>40</cp:revision>
  <dc:subject/>
  <dc:title>                               ОТЧЕТ  ГЛАВНОГО  СУДЬИ</dc:title>
</cp:coreProperties>
</file>