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этап VI летней Спартакиады учащихся России 2013 года по самбо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Р О Т О К О Л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ов личного первенств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24.05.2013 - 27.05.2013  г. Псков  СК "Электрон"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44Ж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 Атаева Мадина Шарапутдинова Ленинградская область МО  СЗФО 19.08.1997 1  Атаев Ш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 Васечко Юлия Дмитриевна Санкт-Петербург МО  СЗФО 12.11.1997 1ю Селяков С. В.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 Селиверстова Анна Владимировна  Вологодская область МО  СЗФО 21.08.1998 1  Гасаналиев К.В., Лучинска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 Борисова Елизавета Алексевна  Санкт-Петербург МО  СЗФО 03.06.1997 1ю Гусева С. А.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 Мельникова Ольга Николаевна Псковская область МО  СЗФО 03.03.1998 1ю Шестакова А.А., Гудкова О 5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48Ж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 Булавина Анастасия Юрьевна  Санкт-Петербург МО  СЗФО 25.06.1997 1ю Рахлин М. А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 Алейникова Вероника Васильевна  Ленинградская область МО  СЗФО 24.06.1998 1  Мурьазалиев А.Г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 Мельникова Алина Николаевна Псковская область МО  СЗФО 03.03.1998 1ю Шестакова А.А., Гудкова О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9 Молчанова Полина Викторовна Ленинградская область МО  СЗФО 03.09.1997 2  Кузнецов Б. А,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0  Забалуев Валерия Александровна  Архангельская область МО  СЗФО 29.03.1997 2  Бардин А. В.  5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52Ж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1  Беляева Анжелика Николаевна Санкт-Петербург МО  СЗФО 18.04.1997 1ю Мустафин Т. Ф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2  Зайнуллина Анна Сергеевна Ленинградская область МО  СЗФО 15.01.1997 1  Муртазалиев А.Г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3  Влазнева Николь Марковна  Мурманская область  МО  СЗФО 28.08.1998 1ю Тюков И.А.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4  Бусыгина Дарья Сергеевна  Калининградская область МО  СЗФО 14.10.1997 1ю Баранов И. В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5  Бурмистрова Виктория Алексеевна Псковская область МО  СЗФО 30.03.1997 1ю Абдулкеримов А.К., Кокори 5 15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6  Зайковская Ксения Владимировна  Новгородская область  МО  СЗФО 06.02.1998 1  Аристархов В.Н. 6 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56Ж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7  Кондрашова Виктория Сергеевна Псковская область МО  СЗФО 14.02.1998 1ю Марковский Г.П.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8  Кучеренко Ирина Константиновна  Ленинградская область МО  СЗФО 06.11.1998 1  Старицкая Н.В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9  Шарыпина Вероника Романовна Вологодская область МО  СЗФО 13.12.1998 1  гасаналиев К.В., Лучинска 3 2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60Ж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0  Гусейнова Лейла Назим-кызы  Санкт-Петербург МО  СЗФО 12.12.1997 1ю Гусева Н. А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1  Сметанина Надежда Вячеславовна  Калининградская область МО  СЗФО 08.11.1997 1ю Слинко С. В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2  Королева Марина Алексеевна  Архангельская область МО  СЗФО 16.01.1998 1  Новиков М. С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3  Вишнякова Валерия Владимировна  Псковская область МО  СЗФО 03.12.1998 1ю Нанскани Б.М. 3 2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65Ж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4  Смирнова Ирина Александровна  Псковская область МО  СЗФО 22.07.1997 1ю Нанскани Б.М.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5  Мазина Алена Олеговна Ленинградская область МО  СЗФО 16.01.1998 1  Поздеев Г.Н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6  Рымарь Татьяна Алексеевна Санкт-Петербург МО  СЗФО 25.01.1998 2  Мишин Д. А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7  Мондикова Екатерина Николаевна  Мурманская область  МО  СЗФО 18.06.1997 2  Гольнева М.А. 3 2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70Ж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8  Никуличева Эльвира Алексеевна Санкт-Петербург МО  СЗФО 08.02.1997 2  Никуличева Н. А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9  Мартышевская Агния Игоревна республика Карелия  МО  СЗФО 18.12.1998 1  Щербакова М.Е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0  Репина Карина Сергеевна Псковская область МО  СЗФО 17.04.1998 1ю Шестакова А.А., Гудкова О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1  Егорова Татьяна Сергеевна Ленинградская область МО  СЗФО 29.07.1997 1  Егоров А.Н. 3 2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+70Ж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  Хомын Александра Михайловна Санкт-Петербург МО  СЗФО 06.05.1997 КМС  Мишин Д. А.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3  Кондрашова Евгения Артуровна  Ленинградская область МО  СЗФО 25.02.1998 1  Плесов С.Н.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4  Бабич Алекандра Эдуардовна  Санкт-Петербург МО  СЗФО 15.06.1998 1ю Еремина Е. П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5  Доронина Наталья Сергеевна  Ленинградская область МО  СЗФО 02.01.1998 1  Муртазалиев А.Г.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6  Беляева Алена Владимировна  Новгородская область  МО  СЗФО 02.03.1998 1  Аристархов В.Н. 5 15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7  Пожидаева Марина Семеновна  Мурманская область  МО  СЗФО 20.10.1997 2  Сазанова Е.А.,Гольнева  6 1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8  Владимирова Мария Александровна Псковская область МО  СЗФО 03.12.1998 1ю Елькин В.Н. 7 9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42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9  Павлов Евгений Александрович  Санкт-Петербург МО  СЗФО 28.01.1998 1  Селяков С.В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0  Хатуев Казбек Вахаевич  Псковская область МО  СЗФО 04.08.1997 1ю Игнатьев Б.П.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1  Семенов Никита Евгеньевич Ленинградская область МО  СЗФО 14.02.1998 1  Тарновский С.Н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2  Биренев Александр Викторович  Калининградская область МО  СЗФО 11.09.1997 1ю Баранов И.В.  3 2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46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3  Гофман Денис Александович Санкт-Петербург МО  СЗФО 02.11.1997 1ю Чмыхалов В.В.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4  Троеглазов Иван Александрович Санкт-Петербург МО  СЗФО 28.04.1998 1ю Чмыхалов В.В.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5  Ючинский Денис Игоревич Мурманская область  МО  СЗФО 28.10.1997 2  Лоптунов А.В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6  Курохтин Иван Максимович  республика Карелия  МО  СЗФО 12.01.1998 2  Ламченко Д.В., Алексеева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7  Зайцев Никита Борисоич  Ленинградская область МО  СЗФО 26.12.1997 1  СМирнов А.М.  5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50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8  Мойсеенко Роберт Александрович  республика Карелия  МО  СЗФО 19.11.1997 КМС  Камилов С.С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9  Поковба Сергей Иванович Ленинградская область МО  СЗФО 15.05.1997 1  Токарев В.К.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0  Рудаков Даниил Андреевич  Архангельская область МО  СЗФО 06.05.1998 1ю Субботин С.Н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1  Гончаров Даниил Дмитриевич  Санкт-Петербург МО  СЗФО 09.06.1998 1  Савельев А.В., Зверев б/м 0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55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2  Дейнеко Евгений Станиславович Архангельская область МО  СЗФО 09.09.1997 1  Субботин С.Н.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3  Ведров Александр Игоревич Вологодская область МО  СЗФО 14.06.1997 1  Гасаналиев К.В.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4  Глухов Иван Андреевич Ленинградская область МО  СЗФО 25.05.1997 2  Тарновский С.Н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5  Шипин Эдуард Николаевич Калининградская область МО  СЗФО 17.08.1998 1ю Шалимов В.А.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6  Чернышев Николай Николаевич Санкт-Петербург МО  СЗФО 24.03.1998 2  Козлов А.А., Сатин  5 15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7  Рябизов Илья Александрович  Псковская область МО  СЗФО 10.03.1997 1  Матюшев А.Ю.  6 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60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8  Слободник Роман Владимирович  Калининградская область МО  СЗФО 24.12.1997 1ю Шалимов В. А.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9  Бугаев Александр Владимирович Архангельская область МО  СЗФО 08.03.1997 2  Новиков А.А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0  Главачук Александр Сергеевич  республика Карелия  МО  СЗФО 02.06.1998 1  Гордеев Г.В.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1  Ремез Андрей Владиславович  Ленинградская область МО  СЗФО 11.03.1997 1ю Голубев А.Б.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2  Свидлов Виктор Олегович Калининградская область МО  СЗФО 10.01.1998 1ю Шалимов В.А.  5 15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3  Меньшов Илья Александрович  Новгородская область  МО  СЗФО 26.08.1997 1ю Аристархов В.Н. 6 1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4  Мухлиханов Артур Рустамович Санкт-Петербург МО  СЗФО 17.05.1998 2  Бельтюков А.А.  7 9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5  Изосин Федор Анатольевич  Псковская область МО  СЗФО 25.02.1997 2  Алеминский Д.С, 8 6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6  Орлов Андрей Владимирович Архангельская область МО  СЗФО 13.07.1997 1  Вольский Д.К, 9 3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7  Палихов Руслан Андреевич  Мурманская область  МО  СЗФО 29.01.1998 1  Тюков И.А,  10  1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66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8  Воробьев Антон Олегович Архангельская область МО  СЗФО 08.04.1997 1  Бобраков С. А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9  Крутов Григорий Алксандрович  Ленинградская область МО  СЗФО 17.10.1997 1  Иванов П. В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0  Каргиев Владислав Олегович  Мурманская область  МО  СЗФО 25.11.1997 1  Семиколенных А.Е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1  Кириллов Егор Александрович Псковская область МО  СЗФО 07.11.1998 1ю Мартюшов А.Ю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2  Воронов Александр Сергеевич Калининградская область МО  СЗФО 15.10.1997 1ю Чуева Л.П., Жуприна 5 15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3  Давыдов Павел Андрееевич  республика Карелия  Проф  СЗФО 18.09.1997 2  Камилов С. С. 6 1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4  Балябин Павел Владимирович  Калининградская область МО  СЗФО 07.12.1998 1ю Шалимов В. А. 7 9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72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5  Щеблетов Александр Алекандрович Санкт-Петербург МО  СЗФО 08.12.1997 1ю Гусева С. В. 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6  Оруджов Мархомат Агаяр-оглы Мурманская область  МО  СЗФО 12.08.1997 1  Семиколенных А.Е.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7  Лукьянов Павел Владимирович Псковская область МО  СЗФО 08.09.1997 1ю Докучаев К.Ю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8  Маляренко Никита Русланович республика Карелия  Проф  СЗФО 24.07.1997 2  Полин О. Е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9  Иванов Максим Петрович  Ленинградская область МО  СЗФО 10.07.1997 1  Иванов П. В.  5 15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0  Мелузов Алексей Сергеевич Калининградская область МО  СЗФО 15.05.1997 1ю Чуева Л.П., Жуприна 6 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78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1  Колпаков Андрей Сергеевич Санкт-Петербург МО  СЗФО 13.07.1997 2  Савельев А.В., Зверев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2  Савченко Евгений Геннадьевич  Ленинградская область МО  СЗФО 04.08.1998 1  Голубев А.Б. 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3  Писарев Артем Владиславович Мурманская область  МО  СЗФО 02.07.1998 1ю Семиколенных А.Е.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4  Муравьев Артем Валерьевич Псковская область МО  СЗФО 26.11.1997 1ю Мартюшов А.Ю. 3 2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84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5  Галяутдинов Александр Вячеславич  Псковская область МО  СЗФО 04.12.1997 1ю Алекминский Д.С., Михайло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6  Брагин Даниил Олегович  Ленинградская область МО  СЗФО 27.10.1997 1  Муртазалиев А. Г.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7  Печенюк Владимир Анатольевич  Архангельская область МО  СЗФО 20.11.1997 1  Пинаева Н. А. 3 2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: +84Мк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пп Фамилия Имя Отчество  Страна/Команда  ДСО Округ № ВФС  Д.р. Разр Тренер  Место Очк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8  Слепухин Станислав Андреевич  Псковская область МО  СЗФО 20.03.1998 1ю Нанскани Б.М. 1 40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9  Павлыгин Григорий Дмитриевич  Санкт-Петербург МО  СЗФО 31.01.1997 1ю Сатин И. А. 2 32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90  Маликов Вадим Евгеньвич Ленинградская область МО  СЗФО 29.10.1997 1  Смирнов В.А,  3 24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91  Бочаров Евгений Валерьевич  Новгородская область  МО  СЗФО 05.12.1998 1ю Аристархов В.Н. 3 2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Главный судья ______________________ Главный секретарь 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 Лоптунов А. В. /МК, Кандалакша/ /  / Акимов М. В. /МК, /Санкт-Петербург/ /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7:00Z</dcterms:created>
  <dc:creator>Michael V. Akimov</dc:creator>
  <dc:description/>
  <cp:keywords/>
  <dc:language>en-US</dc:language>
  <cp:lastModifiedBy>vika</cp:lastModifiedBy>
  <dcterms:modified xsi:type="dcterms:W3CDTF">2013-05-29T13:47:00Z</dcterms:modified>
  <cp:revision>2</cp:revision>
  <dc:subject/>
  <dc:title>3 этап VI летней Спартакиады учащихся России 2013 года по самбо</dc:title>
</cp:coreProperties>
</file>