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Управление физической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физической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по физической культуре, спорту и туризму 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зическ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, 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а и молодежной политики </w:t>
      </w:r>
    </w:p>
    <w:p>
      <w:pPr>
        <w:pStyle w:val="Normal"/>
        <w:spacing w:lineRule="auto" w:line="240" w:before="0" w:after="0"/>
        <w:ind w:left="5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 и спорту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,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туризма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зическ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спорта, туризма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молодежь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</w:t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спорт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по физической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, спорту и туризму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у и молодежной политик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о по физической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 и спорту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июня с.г. в городе Воронеж, проводится первенство Центрального федерального округа по самбо среди юношей 1999-2000 г.р. (отбор на первенство России 201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 спортсменов,  2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ня</w:t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участников весовых категорий: 35, 42, 50, 59, 71 к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-13.30</w:t>
        <w:tab/>
        <w:t xml:space="preserve">Торжественное откры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участников весовых категорий: 38, 46, 54, 65, +71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области среди юношей 1999-2000 г.р. Соревнования и взвешивание второго дня пройдет по адресу: ул. Студенческая, Центральный стадион Профсоюзов, с/к «Централь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город Воронеж, ул. Б. Победы 17-б, СДЮСШОР № 3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73) 273-75-33 – дежурный, 8-906-670-90-11 – Гончаров Сергей Юрьевич, 8-906-59-00-376 – Гончаров Юрий Александрович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59" w:right="926" w:gutter="0" w:header="0" w:top="43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6:00Z</dcterms:created>
  <dc:creator>Roman</dc:creator>
  <dc:description/>
  <cp:keywords/>
  <dc:language>en-US</dc:language>
  <cp:lastModifiedBy>Roman</cp:lastModifiedBy>
  <cp:lastPrinted>2013-05-15T14:16:00Z</cp:lastPrinted>
  <dcterms:modified xsi:type="dcterms:W3CDTF">2013-05-15T11:57:00Z</dcterms:modified>
  <cp:revision>2</cp:revision>
  <dc:subject/>
  <dc:title/>
</cp:coreProperties>
</file>