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РОТОКОЛ КОМАНДНОГО ПЕРВЕН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ФО  по самбо среди юношей 1997-98 г.р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отбор на Международный турнир «Побе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5-27 марта 2013г .                                                             г. Клинц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62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2"/>
        <w:gridCol w:w="574"/>
        <w:gridCol w:w="712"/>
        <w:gridCol w:w="504"/>
        <w:gridCol w:w="712"/>
        <w:gridCol w:w="576"/>
        <w:gridCol w:w="900"/>
        <w:gridCol w:w="720"/>
        <w:gridCol w:w="532"/>
        <w:gridCol w:w="720"/>
        <w:gridCol w:w="724"/>
        <w:gridCol w:w="900"/>
        <w:gridCol w:w="1448"/>
      </w:tblGrid>
      <w:tr>
        <w:trPr>
          <w:trHeight w:val="1134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овы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ж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ц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Главный судья __________ Стахеев И.Р. (Владимир).          Гл.секретарь_______КондрашкинаЛ.Ф.(Коломна)</w:t>
      </w:r>
    </w:p>
    <w:sectPr>
      <w:type w:val="nextPage"/>
      <w:pgSz w:orient="landscape" w:w="16838" w:h="11906"/>
      <w:pgMar w:left="284" w:right="66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32:00Z</dcterms:created>
  <dc:creator>Меркурий</dc:creator>
  <dc:description/>
  <dc:language>en-US</dc:language>
  <cp:lastModifiedBy>Кирилл</cp:lastModifiedBy>
  <cp:lastPrinted>2013-03-31T19:15:00Z</cp:lastPrinted>
  <dcterms:modified xsi:type="dcterms:W3CDTF">2013-03-31T19:32:00Z</dcterms:modified>
  <cp:revision>2</cp:revision>
  <dc:subject/>
  <dc:title>ПРОТОКОЛ МАНДАТНОЙ КОМИССИИ                        Первенство Московской области по самбо среди юнош</dc:title>
</cp:coreProperties>
</file>