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XXXVIII Всероссийский турнир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с а м б о 13-14 апреля 2013 г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приз "ПОКОРИТЕЛЕЙ КОСМОСА" гор.Москва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52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Стихов Роман М-РГУФК 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Литуновский Сергей М-КСЕ Ходори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Абдалиев Шайдо М-ЮнМосквы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Петрунин Дмитрий М-МГСУ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Ан Евгений М-СДЮШОР45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Стручков Алексей Калуж-Обнинс кмс 1993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57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Бахиров Мухаммад Ярославль 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Павлов Николай Ярославль 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Гаджимурадов Рахман М-МГСУ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Пастухов Иван М-С70 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Бобарыкин Игорь Ниж-Павлово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Савинов Андрей М-скЛидер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Назархудоев Далер М-Самбо-80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Шарданов Мухамед М-СДЮШОР45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Вошкин Виктор М-РГУФК кмс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Бекетов Толобек МО-Балашиха 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Алиев Ризван М-С70Строгин кмс 1988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62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Раджабов Курбан МО-Мытищи 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Феклин Сергей Лип-Елец 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Гусейнов Теймур М-С70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Гюльахмедов Нурмет Лип-Елец 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Катаев Александр МО-Дзержинск кмс 1988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Сергеев Виталий М-СДЮШОР9 змс 198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Унгенфухт Константин М-РГУФК 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Горленко Андрей М-скТотем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Умарбеков Фируз М-С70 к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Дугиев Микаил Ярославль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Масаев Азамат М-КСиЛ кмс 198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-15 Мотроновский Ян М-МГУПС к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-15 Зубков Михаил МО-Люберцы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-15 Жуков Егор М-НИЯУ МИФИ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-15 Худяков Павел МО-Люберцы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-18 Кулиев Рустам М-НИЯУ МИФИ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-18 Васильев Илья Яр-Рыбинск 1р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-18 Семин Юрий М-МГСУ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 Рамхудоев Мустафо М-ЮнМосквы кмс 1988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Солдатенков Дмитрий М-С70Строгин 1р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Степанов Егор М-КСиЛ кмс 1991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68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Федотов Андрей М-С70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Багдасарян Руслан Ниж-Павлово 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Агафонов Александр Лип-Елец 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Мочунов Сергей МО-Электрост 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Сливин Александр М-С70 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Гасанов Руслан М-СДЮШОР9 к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Гусейнов Абдулла М-С70 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Бетхемян Аветис М-Жулебино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Солодкий Андрей Кр-Новоросси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Кизилов Умарали М-Единобор-Д 1р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Рамлов Константин М-НИЯУ МИФИ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 Куварин Алексей Ниж-Павлово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-15 Кизинбаев Алексей М-МПИ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-16 Рамакоти Рави М-НИЯУ МИФИ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-16 Шлеев Кирилл Кр-Новоросси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-16 Колбасов Сергей Кр-Новоросси к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-18 Тельпиз Илья М-КСЕ Ходори к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-19 Филатов Михаил М-КСиЛ к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-19 Сухарев Кирилл Яр-Рыбинск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-21 Мунгецян Айк Р.Армения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-21 Херлии Менги М-МПИ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-23 Тельпиз Александр М-КСЕ Ходори к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-23 Загородский Виктор Р.Туркмения кмс 1986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-30 Буянин Дмитрий М-кл.А.Невск кмс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-30 Чураков Владимир М-Алкид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-30 Морозов Дмитрий Вологодская мс 198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-30 Бекбастиев Абай Ярославль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-30 Задоренко Александр М-НИЯУ МИФИ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-30 Чуваткин Александр МО-Балашиха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-30 Еремеев Игорь МО-С-Посад кмс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 Стрельников Алексей МО-Юбилейный мс 198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-34 Луттиев Акрамджон М-СамбоЦентр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-34 Убайдов Фарход М-РГУФК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-34 Антосик Александр М-С70Строгин кмс 1988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74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Демин Антон М-С70 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Гречишников Антон Пензенская о мсмк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Лукьянов Максим МО-Балашиха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Семенов Николай МО-Дзержинск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Шевцов Тимофей М-НИЯУ МИФИ 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Ковалевский Андрей М-ДЮСШ55 кмс 1988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Левков Евгений М-НИЯУ МИФИ кмс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Харитонов Никита МО-ОреховоЗу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Леоненков Евгений М-НИЯУ МИФИ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-12 Юсупов Азимжон М-С70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-12 Вартваньян Георгий Кр-Сочи кмс 1988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-12 Ерназаров Сарбон М-кл.А.Невск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 Алимардонов Кишвар Р.Туркмения к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 Боев Садр М-Единобор-Д 1р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-16 Каширин Константин М-КСиЛ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-16 Овчинников Никита М-КСиЛ кмс 1988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-18 Гаджиев Ахмед М-МГСУ к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-18 Мирзоев Гулмирзо М-Единобор-Д 1р 1996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 Литвинов Дмитрий М-С70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 Филиппов Антон М-НИЯУ МИФИ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Давудов Ахмед М-МГСУ кмс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Мирзоев Ифтихор М-ЮнМосквы кмс 198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 Свиридов Борис МО-Дзержинск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-25 Банкиш Павел М-С70Строгин к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-25 Тчанников Иван Вологодская мс 198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-25 Тетенищев Дмитрий М-кл.А.Невск к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-27 Макарычев Александр М-РГУФК кмс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-27 Гусев Сергей М-НИЯУ МИФИ к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-31 Шокиров Сунатулло Р.Туркмения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-31 Федулов Виатоп М-РГУФК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-31 Хушвахтов Сади М-ЮнМосквы кмс 1986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Дустов Алишер Р.Туркмения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Новосельцев Антон М-МАИ кмс 1993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82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Литвиненко Николай М-С70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Перепелюк Андрей М-С70 мс 198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Чугайнов Артур М-МГСУ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узнецов Федор М-СамбоЦентр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Кириллов Денис М-РГУФК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Захариади Феликс М-кл.А.Невск кмс 1986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-8 Яньшин Михаил Калуж-Обнинс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-8 Ковригин Артур М-МГСУ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Болгов Павел М-КСиЛ мс 198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Рыбалкин Егор М-С70Строгин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Остапенко Евгений М-СамбоЦентр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 Коробкин Дмитрий МО-С-Посад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 Щитаков Руслан М-Сандерс кмс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 Курбанмамадов Мумин М-ЮнМосквы к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Рузадоров Давлатер М-ЮнМосквы к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Мусамиров Джашер Р.Туркмения к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Чоршанбиеев Бахтиер М-ЮнМосквы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Угурчиев Магомет М-Единобор-Д 1р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Омаров Абдулнасир М-СДЮШОР45 кмс 1995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90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Максимов Евгений МО-Климовск 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Пивкин Дмитрий Пензенская о к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Рудаков Борис М-НИЯУ МИФИ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Горбачевский Никита М-С70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Седнев Алексей Ярославль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Михайлов Дмитрий М-ДЮСШ55 кмс 1988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Келешьян Матэвос Кр-Сочи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Ибрагимов Шамиль Вл-Александр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Егоров Роман М-С70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Сахабутдинов Георгий М-С70Строгин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Шодихонов Шодихон М-ЮнМосквы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 Камалян Владислав М-Единобор-Д 1р 199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 Гапизов Ахмед М-КСиЛ мс 1988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-15 Бахтовари Абдулкахор Р.Туркмения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-15 Легоньков Андрей М-Единобор-Д 1р 1995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100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Неганов Максим М-СДЮШОР9 мсмк 198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Абазов Ислам Р.Адыгея 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Бондаренко Дмитрий МО-Мытищи к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Грачев Дмитрий Ярославль 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Мехтеев Рауф М-С70 кмс 199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Жарков Александр М-МГСУ 1р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Карапетян Вардан М-РГУФК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Мальсагов Магомед-Башир М-СДЮСШОР дд мсмк 196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Карчибеков Озоди М-ЮнМосквы кмс 197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-11 Кулматов Бахтиер М-Единобор-Д 1р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-11 Мишев Демид М-СДЮШОР45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 Григонис Андрюс М-ЮнМосквы кмс 199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Денежкин Максим М-клМарьино кмс 1990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чные результаты ВЕС +100 к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Ратько 109 Константин Вл-Александр мсмк 198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Шибаев 115 Олег МО-Электрост кмс 19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Воложанов 110 Николай Вологодская мс 198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Бунин 123 Андрей М-НИЯУ МИФИ кмс 1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Мишев 123 Тимофей М-СДЮШОР45 кмс 199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Гиносян 107 Гарик МО-Балашиха кмс 198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Мосесьян 112 Акоп МО-Дзержинск кмс 1989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удья- Н.С.Лукьянов Главный секpетаpь- Г.П.Зинькеви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7:00Z</dcterms:created>
  <dc:creator>user</dc:creator>
  <dc:description/>
  <dc:language>en-US</dc:language>
  <cp:lastModifiedBy>Кирилл</cp:lastModifiedBy>
  <dcterms:modified xsi:type="dcterms:W3CDTF">2013-04-24T07:47:00Z</dcterms:modified>
  <cp:revision>2</cp:revision>
  <dc:subject/>
  <dc:title>XXXVIII Всероссийский турнир</dc:title>
</cp:coreProperties>
</file>