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егламент проведения международного юношеского турнир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 борьбе самбо « Победа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май 2013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8"/>
        <w:gridCol w:w="1568"/>
        <w:gridCol w:w="4043"/>
      </w:tblGrid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Место работы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спортивных делегаций согласно плана заез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реча спорт. делегаций гост. « Прибалтийская»,  пр. Кораблестроителей д.18, метро «Приморская»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андатной комиссии, аккредитация кома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-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иница 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 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участников соревн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-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тиница «Прибалтийская»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вешивание участников, экипир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8.00-19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тиница«Прибалтийская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судей и представ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9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«Прибалтийская»</w:t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ьёвка кома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«Прибалтийская»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участников турн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 «Прибалтийска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ждународного юношеского турнира по борьбе сам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 Поб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ай 2013 года, Санкт-Петербург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04.05.2013              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0-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езд и размещение команд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Экипировка участников ),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-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ещание судей и представителей команд. Работа мандатной комиссии.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вешивание участников турнира. Жеребьевк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05.05.2013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-0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-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возложение цветов (Пискаревский мемориал)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 -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соревнований, предварительные и полуфинальные встреч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из ДС  в гостиницу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в гостиниц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6.05.2013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-0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встреч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0 -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:45 – 14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ерфинал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победителей и призеров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в гостиницу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 в гостиниц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>07.05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9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ъезд коман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5:00Z</dcterms:created>
  <dc:creator>Алексей</dc:creator>
  <dc:description/>
  <cp:keywords/>
  <dc:language>en-US</dc:language>
  <cp:lastModifiedBy>Алексей</cp:lastModifiedBy>
  <dcterms:modified xsi:type="dcterms:W3CDTF">2013-04-19T12:45:00Z</dcterms:modified>
  <cp:revision>2</cp:revision>
  <dc:subject/>
  <dc:title>                      Регламент проведения международного юношеского турнира  </dc:title>
</cp:coreProperties>
</file>