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венство России по самбо среди девушек 1997-99 г.р.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зультатов личного первенств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5.2013 - 12.05.2013          г. Выкса          ФОК "Олимп"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с: 65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Страна/Команда      Округ            Д.р.       Разр Тренер                   Место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   Хомячкова Анастасия    Владимирская обл.    ЦФО              16.09.1997 КМС  Сенюков Ю.А.              1     7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   Идрисова Элиза         Москва               МОС              26.12.1997 1ю   Джаббаров Я.Г.            2     5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   Кадочникова Алина      ХМАО-Югра            УФО              02.06.1997 1    Кобелев В.Н.         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   Сысоева Елена          Московская обл.      ЦФО              02.06.1997 1    Парфенов А.А.Кондрашкина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   Антонова Анастасия     Краснодарский край   ЮФО              30.07.1997 1ю   Дубровский С.В.           5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Шильникова Варвара     Курганская обл.      УФО              21.03.1997 1ю   Прядеин В.А.              6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7   Личман Ксения          Краснодарский край   ЮФО              15.03.1997 2ю   Бураков А.П.              7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   Польская Алана         Хабаровский край     ДВФО             28.09.1997 1    Ефимов Д.И.               8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9   Мануилова Екатерина    Брянская обл.        ЦФО              01.09.1998 1    Терешок А.А.Терешок В.А.  9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0  Миндубаева Регина      Татарстан            ПФО              30.07.1998 1    Морозов С.В.Лаврентьев А. 1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1  Богнач Валерия         Москва               МОС              29.01.1998 1ю   Журавицкий С.В.Журавицкий 11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2  Тухашева Фатима        Пермский край        ПФО              09.01.1998 1    Судаков В.А.Аверушкина С. 12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3  Нарышкина Анастасия    Башкортостан         ПФО              08.12.1997 1    Моцкевин Л.               13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4  Борисова Виктория      Хабаровский край     ДВФО             19.10.1997 1    Загоскин А.Н.             14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5  Квашнина Ирэна         Москва               МОС              11.12.1998 2ю   Кораллов А.С. Кораллова И 15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6  Анастасьина Юлия       Москва               МОС              14.08.1997 1ю   Киселёв С.Н.Черкасов М.А. 16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7  Кольцова Яна           Тверская обл.        ЦФО              19.03.1997 1    Матюшенский А.В.          17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8  Радюк Анна             ХМАО-Югра            УФО              22.11.1997 1    Олексеев В.В.             18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Судья МК Сова Б.Л. /                               / Судья МК Сейтаблаев А.В.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9:00Z</dcterms:created>
  <dc:creator>admin</dc:creator>
  <dc:description/>
  <cp:keywords/>
  <dc:language>en-US</dc:language>
  <cp:lastModifiedBy>vika</cp:lastModifiedBy>
  <dcterms:modified xsi:type="dcterms:W3CDTF">2013-05-13T10:39:00Z</dcterms:modified>
  <cp:revision>2</cp:revision>
  <dc:subject/>
  <dc:title>Первенство России по самбо среди девушек 1997-99 г</dc:title>
</cp:coreProperties>
</file>