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ервенство России по самбо среди девушек 1997-99 г.р.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 Р О Т О К О Л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езультатов личного первенства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.05.2013 - 12.05.2013          г. Выкса          ФОК "Олимп"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ес: 60кг.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>пп Фамилия Имя Отчество   Страна/Команда     Округ            Д.р.       Разр Тренер                    Место 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   Самохвалова Татьяна    Московская обл.     ЦФО              24.01.1997 КМС  Прокофьева О.Д.           1     7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2   Анисимова Валерия      Томская область     СФО              09.05.1998 1ю   Вахмистрова Н.А.Вышегород 2     5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3   Анастасьина Екатерина  Москва              МОС              02.08.1998 1ю   Киселёв С.Н.Черкасов М.А.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4   Полякова Олеся         Башкортостан        ПФО              01.06.1997 1    Биташев М.Р.Афанасьев А.В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5   Долгих Анастасия       Московская обл.     ЦФО              03.03.1997 КМС  Матейчук И.Н.Матейчук Е.В 5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6   Кунавина Ангелина      Татарстан           ПФО              25.08.1997 1    Аметзянов Р.Р.            6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7   Эрдман Ангелина        Тверская обл.       ЦФО              16.11.1998 1    Федотова Н.В.             7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8   Коломенцева Валерия    ХМАО-Югра           УФО              07.01.1997 1    Коломенцев В.В.Агеев О.В. 8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9   Черноскулова Алина     Курганская обл.     УФО              05.01.1997 2    Кинель С.В.               9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0  Паламарчук Анастасия   Краснодарский край  ЮФО              19.07.1999 1ю   Тарасов И.Н.              10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1  Зеленина Александра    Белгородская обл.   ЦФО              12.04.1997 1    Немшилов О.П.Гальцов Н.Н. 11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2  Таизова Алёна          Пермский край       ПФО              19.12.1997 1    Тюмин П.В.                12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3  Курганская Наталья     Самарская обл.      ПФО              15.05.1997 1ю   Арычков А.А.Брагин Д.В.   13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4  Лахта Ангелина         Брянская обл.       ЦФО              13.03.1998 1    Никитина В.С.             14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5  Данина Полина          Москва              МОС              06.04.1999 2ю   Кораллов А.С. Кораллова И 15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6  Паршина Наталья        Москва              МОС              09.10.1998 2ю   Кораллов А.С. Кораллова И 16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7  Чубарова Алёна         Рязанская обл.      ЦФО              26.01.1997 1    Кудинов А.Н.              17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8  Игнатова Аэлита        Республика Коми     СЗФО             29.04.1997 1ю   Поликарпова Н.Ю.          18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9  Бестужева Елизавета    Башкортостан        ПФО              04.09.1997 1    Нагаева С.Р.Нагаев Р.Ш.   19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20  Кочеткова Яна          Самарская обл.      ПФО              01.01.1997 1ю   Сараева А.А.Кизельбаш В.Г 20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21  Бондар Виктория        Приморский край     ДВФО             24.08.1997 1    Бартош О.В.               21    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 ______________________             Главный секретарь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/ Судья МК Сова Б.Л. /                               / Судья МК Сейтаблаев А.В. /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3:20:00Z</dcterms:created>
  <dc:creator>admin</dc:creator>
  <dc:description/>
  <dc:language>en-US</dc:language>
  <cp:lastModifiedBy>Кирилл</cp:lastModifiedBy>
  <dcterms:modified xsi:type="dcterms:W3CDTF">2013-05-11T23:20:00Z</dcterms:modified>
  <cp:revision>2</cp:revision>
  <dc:subject/>
  <dc:title/>
</cp:coreProperties>
</file>