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рвенство России по самбо среди девушек 1997-99 г.р.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 Р О Т О К О Л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зультатов личного первенства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05.2013 - 12.05.2013          г. Выкса          ФОК "Олимп"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ес: 52кг.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Страна/Команда       Округ           Д.р.       Разр Тренер                    Место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   Зимарина Дарья        Саратовской обл.     ПФО              26.12.1998 1ю   Грабовский В.Н.           1     7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   Остер Виктория        Пермский край        ПФО              23.08.1997 КМС  Мухаметшин Р.Г.           2     5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3   Батурина Татьяна      Краснояр. край       СФО              24.09.1997 1    Батурин А.В.Узекин М.В.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4   Копырина Мария        Свердловская обл.    УФО              02.04.1997 КМС  Бекетов В.В.           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5   Ходус Луиза           Краснодарский край   ЮФО              04.08.1997 1ю   Хатхе Беслан              5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6   Шрайбер Мария         Приморский край      ДВФО             07.04.1997 КМС  Бартош О.В.               6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7   Лушникова Светлана    Курганская обл.      УФО              01.04.1998 2ю   Распопов А.Н.             7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8   Шумахер Марина        Белгородская обл.    ЦФО              26.02.1997 КМС  Лисицин В.П.              8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9   Мартынова Юлия        Хабаровский край     ДВФО             03.08.1999 1    Кирилин А.В.Загоскин А.Н. 9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0  Тукмакова Татьяна     Рязанская обл.       ЦФО              22.07.1997 1    Шульгина О.А.             10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1  Виговская Мария       Хабаровский край     ДВФО             10.03.1999 1    Ефимов Д.И.               11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2  Некрасова Светлана    Москва               МОС              29.03.1999 3    Кожаев О.В.               12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3  Мирошник Мария        Московская обл.      ЦФО              26.04.1997 КМС  Гранкина С.Ю.Мордвинцева  13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4  Лабутина Евгения      Нижегородкая обл.    ПФО              01.02.1998 1    Садковский Е.А.           14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5  Мадьярова Арина       ХМАО-Югра            УФО              24.08.1997 2ю   Прохорин Д.А.             15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6  Седова Екатарина      Москва               МОС              09.03.1997 1ю   Яковцев В.А. Рощупкин Н.А 16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7  Ахапкина Мария        Московская обл.      ЦФО              04.09.1997 1ю   Шкуратова Т.Н.            17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8  Яковлева Ирина        Московская обл.      ЦФО              18.03.1997 2    Косачев М.В.              18 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______________________             Главный секретарь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Судья МК Сова Б.Л. /                               / Судья МК Сейтаблаев А.В. /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18:00Z</dcterms:created>
  <dc:creator>admin</dc:creator>
  <dc:description/>
  <dc:language>en-US</dc:language>
  <cp:lastModifiedBy>Кирилл</cp:lastModifiedBy>
  <dcterms:modified xsi:type="dcterms:W3CDTF">2013-05-11T23:18:00Z</dcterms:modified>
  <cp:revision>2</cp:revision>
  <dc:subject/>
  <dc:title/>
</cp:coreProperties>
</file>