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Департамент спорта </w:t>
      </w:r>
    </w:p>
    <w:p>
      <w:pPr>
        <w:pStyle w:val="Normal"/>
        <w:ind w:left="5580" w:hanging="0"/>
        <w:rPr/>
      </w:pPr>
      <w:r>
        <w:rPr/>
        <w:t>и туризма</w:t>
      </w:r>
    </w:p>
    <w:p>
      <w:pPr>
        <w:pStyle w:val="Normal"/>
        <w:ind w:left="5580" w:hanging="0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Кисловодск в период с 9 по 22 августа 2013 года пройдет тренировочное мероприятие по самбо среди юношей 1995-96 г.р. по подготовке к первенству ми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9 августа 2013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Пшеничных И.А. - трене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 Кисловодск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ТМ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Кисловодск, «Олимпийский комплекс» (верхняя база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тел. для справок: 8-(87937)-2-88-57, 2-89-25 Светлана или Эль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>Комитет</w:t>
      </w:r>
    </w:p>
    <w:p>
      <w:pPr>
        <w:pStyle w:val="Normal"/>
        <w:ind w:left="5220" w:hanging="0"/>
        <w:rPr/>
      </w:pPr>
      <w:r>
        <w:rPr/>
        <w:t xml:space="preserve">Пензенской области </w:t>
      </w:r>
    </w:p>
    <w:p>
      <w:pPr>
        <w:pStyle w:val="Normal"/>
        <w:ind w:left="5220" w:hanging="0"/>
        <w:rPr/>
      </w:pPr>
      <w:r>
        <w:rPr/>
        <w:t xml:space="preserve">по физической культуре и спорту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Кисловодск в период с 9 по 22 августа 2013 года пройдет тренировочное мероприятие по самбо среди юношей 1995-96 г.р. по подготовке к первенству ми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9 августа 2013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Пискунов Алексей, Водовсков Михаил – спортсмены, Балыков Ю.А. - трен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 Кисловодск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ТМ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Кисловодск, «Олимпийский комплекс» (верхняя база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тел. для справок: 8-(87937)-2-88-57, 2-89-25 Светлана или Эль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  <w:t xml:space="preserve">Департамент </w:t>
      </w:r>
    </w:p>
    <w:p>
      <w:pPr>
        <w:pStyle w:val="Normal"/>
        <w:ind w:left="5400" w:hanging="0"/>
        <w:rPr/>
      </w:pPr>
      <w:r>
        <w:rPr/>
        <w:t>по физической культуре и спорту</w:t>
      </w:r>
    </w:p>
    <w:p>
      <w:pPr>
        <w:pStyle w:val="Normal"/>
        <w:ind w:left="5400" w:hanging="0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Кисловодск в период с 9 по 22 августа 2013 года пройдет тренировочное мероприятие по самбо среди юношей 1995-96 г.р. по подготовке к первенству ми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9 августа 2013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Манучарян Эдуард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 Кисловодск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ТМ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Кисловодск, «Олимпийский комплекс» (верхняя база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тел. для справок: 8-(87937)-2-88-57, 2-89-25 Светлана или Эль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ind w:left="5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0" w:hanging="0"/>
        <w:rPr/>
      </w:pPr>
      <w:r>
        <w:rPr/>
        <w:t xml:space="preserve">Министерство по физической культуре, спорту и туризму </w:t>
      </w:r>
    </w:p>
    <w:p>
      <w:pPr>
        <w:pStyle w:val="Normal"/>
        <w:ind w:left="5760" w:hanging="0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Кисловодск в период с 9 по 22 августа 2013 года пройдет тренировочное мероприятие по самбо среди юношей 1995-96 г.р. по подготовке к первенству ми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9 августа 2013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Алексеев Владимир, Иванов Олег – спортсм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 Кисловодск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ТМ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Кисловодск, «Олимпийский комплекс» (верхняя база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тел. для справок: 8-(87937)-2-88-57, 2-89-25 Светлана или Эль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rPr/>
      </w:pPr>
      <w:r>
        <w:rPr/>
        <w:t xml:space="preserve">Министерство  </w:t>
      </w:r>
    </w:p>
    <w:p>
      <w:pPr>
        <w:pStyle w:val="Normal"/>
        <w:ind w:left="5700" w:hanging="0"/>
        <w:rPr/>
      </w:pPr>
      <w:r>
        <w:rPr/>
        <w:t>Чеченской республики по физической культуре и спор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Кисловодск в период с 9 по 22 августа 2013 года пройдет тренировочное мероприятие по самбо среди юношей 1995-96 г.р. по подготовке к первенству ми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9 августа 2013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Закаев Джамбек, Индербиев Хас-Магомед – спортсм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 Кисловодск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ТМ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Кисловодск, «Олимпийский комплекс» (верхняя база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тел. для справок: 8-(87937)-2-88-57, 2-89-25 Светлана или Эль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/>
      </w:pPr>
      <w:r>
        <w:rPr/>
        <w:t xml:space="preserve">Управление по физической культуре и спорту </w:t>
      </w:r>
    </w:p>
    <w:p>
      <w:pPr>
        <w:pStyle w:val="Normal"/>
        <w:ind w:left="5643" w:hanging="0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Кисловодск в период с 9 по 22 августа 2013 года пройдет тренировочное мероприятие по самбо среди юношей 1995-96 г.р. по подготовке к первенству ми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9 августа 2013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Шевцов Андрей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 Кисловодск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ТМ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Кисловодск, «Олимпийский комплекс» (верхняя база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тел. для справок: 8-(87937)-2-88-57, 2-89-25 Светлана или Эль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ind w:left="5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  <w:t xml:space="preserve">Департамент физической </w:t>
      </w:r>
    </w:p>
    <w:p>
      <w:pPr>
        <w:pStyle w:val="Normal"/>
        <w:ind w:left="5643" w:hanging="0"/>
        <w:rPr/>
      </w:pPr>
      <w:r>
        <w:rPr/>
        <w:t xml:space="preserve">культуры и спорта </w:t>
      </w:r>
    </w:p>
    <w:p>
      <w:pPr>
        <w:pStyle w:val="Normal"/>
        <w:ind w:left="5643" w:hanging="0"/>
        <w:rPr/>
      </w:pPr>
      <w:r>
        <w:rPr/>
        <w:t>Ханты-Мансийского АО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Кисловодск в период с 9 по 22 августа 2013 года пройдет тренировочное мероприятие по самбо среди юношей 1995-96 г.р. по подготовке к первенству ми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9 августа 2013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Аминов Заирбек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 Кисловодск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ТМ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Кисловодск, «Олимпийский комплекс» (верхняя база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тел. для справок: 8-(87937)-2-88-57, 2-89-25 Светлана или Эль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ind w:left="5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/>
      </w:pPr>
      <w:r>
        <w:rPr/>
        <w:t>Министерство спорта и молодежной политики</w:t>
      </w:r>
    </w:p>
    <w:p>
      <w:pPr>
        <w:pStyle w:val="Normal"/>
        <w:ind w:left="5643" w:hanging="0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Кисловодск в период с 9 по 22 августа 2013 года пройдет тренировочное мероприятие по самбо среди юношей 1995-96 г.р. по подготовке к первенству ми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9 августа 2013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Геворкян Аркадий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 Кисловодск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ТМ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Кисловодск, «Олимпийский комплекс» (верхняя база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тел. для справок: 8-(87937)-2-88-57, 2-89-25 Светлана или Эль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ind w:left="5643" w:hanging="0"/>
        <w:rPr/>
      </w:pPr>
      <w:r>
        <w:rPr/>
        <w:t xml:space="preserve">Министерство спорта, туризма и молодежной политики </w:t>
      </w:r>
    </w:p>
    <w:p>
      <w:pPr>
        <w:pStyle w:val="Normal"/>
        <w:ind w:left="5643" w:hanging="0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Кисловодск в период с 9 по 22 августа 2013 года пройдет тренировочное мероприятие по самбо среди юношей 1995-96 г.р. по подготовке к первенству ми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9 августа 2013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Кольцов Станислав – спортсм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 Кисловодск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ТМ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Кисловодск, «Олимпийский комплекс» (верхняя база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тел. для справок: 8-(87937)-2-88-57, 2-89-25 Светлана или Эль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>Министерство спорта</w:t>
      </w:r>
    </w:p>
    <w:p>
      <w:pPr>
        <w:pStyle w:val="Normal"/>
        <w:ind w:left="5220" w:hanging="0"/>
        <w:rPr/>
      </w:pPr>
      <w:r>
        <w:rPr/>
        <w:t xml:space="preserve">и молодежной политики </w:t>
      </w:r>
    </w:p>
    <w:p>
      <w:pPr>
        <w:pStyle w:val="Normal"/>
        <w:ind w:left="5220" w:hanging="0"/>
        <w:rPr/>
      </w:pPr>
      <w:r>
        <w:rPr/>
        <w:t>Ряз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Кисловодск в период с 9 по 22 августа 2013 года пройдет тренировочное мероприятие по самбо среди юношей 1995-96 г.р. по подготовке к первенству ми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9 августа 2013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Терехов Павел, Водовсков Михаил – спортсм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 Кисловодск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ТМ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Кисловодск, «Олимпийский комплекс» (верхняя база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тел. для справок: 8-(87937)-2-88-57, 2-89-25 Светлана или Эль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/>
      </w:pPr>
      <w:r>
        <w:rPr/>
        <w:t>Департамент</w:t>
      </w:r>
    </w:p>
    <w:p>
      <w:pPr>
        <w:pStyle w:val="Normal"/>
        <w:ind w:left="5580" w:hanging="0"/>
        <w:rPr/>
      </w:pPr>
      <w:r>
        <w:rPr/>
        <w:t xml:space="preserve">физической культуры  и спорта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города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Кисловодск в период с 9 по 22 августа 2013 года пройдет тренировочное мероприятие по самбо среди юношей 1995-96 г.р. по подготовке к первенству ми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9 августа 2013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Тарасов Евгений, Шишков Сергей, Индербиев Хас-Магомед – спортсмены, старостин В.Ю. - трен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 Кисловодск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ТМ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Кисловодск, «Олимпийский комплекс» (верхняя база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тел. для справок: 8-(87937)-2-88-57, 2-89-25 Светлана или Эль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ind w:left="5400" w:hanging="0"/>
        <w:rPr/>
      </w:pPr>
      <w:r>
        <w:rPr/>
        <w:t xml:space="preserve">Управление по физической </w:t>
      </w:r>
    </w:p>
    <w:p>
      <w:pPr>
        <w:pStyle w:val="Normal"/>
        <w:ind w:left="5400" w:hanging="0"/>
        <w:rPr/>
      </w:pPr>
      <w:r>
        <w:rPr/>
        <w:t>культуре, спорту и туризму 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Кисловодск в период с 9 по 22 августа 2013 года пройдет тренировочное мероприятие по самбо среди юношей 1995-96 г.р. по подготовке к первенству ми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9 августа 2013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Кривенцев Александр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 Кисловодск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ТМ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Кисловодск, «Олимпийский комплекс» (верхняя база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тел. для справок: 8-(87937)-2-88-57, 2-89-25 Светлана или Эль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  <w:t xml:space="preserve">Департамент по физической </w:t>
      </w:r>
    </w:p>
    <w:p>
      <w:pPr>
        <w:pStyle w:val="Normal"/>
        <w:ind w:left="5400" w:hanging="0"/>
        <w:rPr/>
      </w:pPr>
      <w:r>
        <w:rPr/>
        <w:t>культуре, спорту и туризму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Кисловодск в период с 9 по 22 августа 2013 года пройдет тренировочное мероприятие по самбо среди юношей 1995-96 г.р. по подготовке к первенству ми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9 августа 2013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Удов Константин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 Кисловодск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ТМ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Кисловодск, «Олимпийский комплекс» (верхняя база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тел. для справок: 8-(87937)-2-88-57, 2-89-25 Светлана или Эль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Министерство по делам </w:t>
      </w:r>
    </w:p>
    <w:p>
      <w:pPr>
        <w:pStyle w:val="Normal"/>
        <w:ind w:left="5400" w:hanging="0"/>
        <w:rPr/>
      </w:pPr>
      <w:r>
        <w:rPr/>
        <w:t xml:space="preserve">молодежи и спорту </w:t>
      </w:r>
    </w:p>
    <w:p>
      <w:pPr>
        <w:pStyle w:val="Normal"/>
        <w:ind w:left="5400" w:hanging="0"/>
        <w:rPr/>
      </w:pPr>
      <w:r>
        <w:rPr/>
        <w:t>Республики Т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Кисловодск в период с 9 по 22 августа 2013 года пройдет тренировочное мероприятие по самбо среди юношей 1995-96 г.р. по подготовке к первенству ми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9 августа 2013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Ондар Саян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 Кисловодск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ТМ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Кисловодск, «Олимпийский комплекс» (верхняя база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тел. для справок: 8-(87937)-2-88-57, 2-89-25 Светлана или Эль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Министерство по физической культуре и спорту </w:t>
      </w:r>
    </w:p>
    <w:p>
      <w:pPr>
        <w:pStyle w:val="Normal"/>
        <w:ind w:left="5400" w:hanging="0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Кисловодск в период с 9 по 22 августа 2013 года пройдет тренировочное мероприятие по самбо среди юношей 1995-96 г.р. по подготовке к первенству ми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9 августа 2013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Ильясов Нияз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 Кисловодск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ТМ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Кисловодск, «Олимпийский комплекс» (верхняя база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тел. для справок: 8-(87937)-2-88-57, 2-89-25 Светлана или Эль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Управление физической </w:t>
      </w:r>
    </w:p>
    <w:p>
      <w:pPr>
        <w:pStyle w:val="Normal"/>
        <w:ind w:left="5400" w:hanging="0"/>
        <w:rPr/>
      </w:pPr>
      <w:r>
        <w:rPr/>
        <w:t>культуры и спорта</w:t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>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Кисловодск в период с 9 по 22 августа 2013 года пройдет тренировочное мероприятие по самбо среди юношей 1995-96 г.р. по подготовке к первенству ми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9 августа 2013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Молодых Владимир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 Кисловодск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ТМ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Кисловодск, «Олимпийский комплекс» (верхняя база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тел. для справок: 8-(87937)-2-88-57, 2-89-25 Светлана или Эль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Министерство спорта и туризма</w:t>
      </w:r>
    </w:p>
    <w:p>
      <w:pPr>
        <w:pStyle w:val="Normal"/>
        <w:ind w:left="5400" w:hanging="0"/>
        <w:rPr/>
      </w:pPr>
      <w:r>
        <w:rPr/>
        <w:t>Кабардино-Балкар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Кисловодск в период с 9 по 22 августа 2013 года пройдет тренировочное мероприятие по самбо среди юношей 1995-96 г.р. по подготовке к первенству ми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9 августа 2013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Гереков Рустам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 Кисловодск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ТМ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Кисловодск, «Олимпийский комплекс» (верхняя база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тел. для справок: 8-(87937)-2-88-57, 2-89-25 Светлана или Эль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5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8:00Z</dcterms:created>
  <dc:creator>Roman</dc:creator>
  <dc:description/>
  <dc:language>en-US</dc:language>
  <cp:lastModifiedBy>Roman</cp:lastModifiedBy>
  <cp:lastPrinted>2013-07-02T15:41:00Z</cp:lastPrinted>
  <dcterms:modified xsi:type="dcterms:W3CDTF">2013-07-02T11:48:00Z</dcterms:modified>
  <cp:revision>1</cp:revision>
  <dc:subject/>
  <dc:title/>
</cp:coreProperties>
</file>