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514"/>
        <w:gridCol w:w="4134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1275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63.75pt" filled="f" o:ole="">
                  <v:imagedata r:id="rId3" o:title=""/>
                </v:shape>
                <o:OLEObject Type="Embed" ProgID="" ShapeID="ole_rId2" DrawAspect="Content" ObjectID="_1898648435" r:id="rId2"/>
              </w:objec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object w:dxaOrig="150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66pt" filled="f" o:ole="">
                  <v:imagedata r:id="rId5" o:title=""/>
                </v:shape>
                <o:OLEObject Type="Embed" ProgID="" ShapeID="ole_rId4" DrawAspect="Content" ObjectID="_1045821297" r:id="rId4"/>
              </w:objec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зидент Европейской </w:t>
            </w:r>
          </w:p>
          <w:p>
            <w:pPr>
              <w:pStyle w:val="Normal"/>
              <w:snapToGrid w:val="false"/>
              <w:rPr/>
            </w:pPr>
            <w:r>
              <w:rPr/>
              <w:t>Федерации Самбо</w:t>
            </w:r>
          </w:p>
          <w:p>
            <w:pPr>
              <w:pStyle w:val="Normal"/>
              <w:snapToGrid w:val="false"/>
              <w:rPr/>
            </w:pPr>
            <w:r>
              <w:rPr/>
              <w:t>С.В. Елисеев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Федерации Самбо Италии Роберто Феррарис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а Европы по спортивному и боевому самб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взросл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17-21 мая 2013, г. Крема (Итал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ие полож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мпионат проводится в соответствии с действующими правилами Международной Федерации Самбо (ФИАС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щее руководство подготовкой и проведением чемпионата Европы по самбо  осуществляется: Европейской Федерацией Самбо (ЕФС) и Федерацией Самбо Италии (ФСИ)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мпионат проводится с целью популяризации и развития самбо, а также для укрепления спортивных и культурных связей в Евро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роки и место проведения: </w:t>
      </w:r>
      <w:r>
        <w:rPr/>
        <w:t>17 - 21 мая 2013 года.</w:t>
      </w:r>
    </w:p>
    <w:p>
      <w:pPr>
        <w:pStyle w:val="Normal"/>
        <w:rPr>
          <w:b/>
          <w:b/>
        </w:rPr>
      </w:pPr>
      <w:r>
        <w:rPr/>
        <w:t>2.1.  Италия,  г. Крема-Оффаненго, спортивный комплекс «</w:t>
      </w:r>
      <w:r>
        <w:rPr>
          <w:lang w:val="en-US"/>
        </w:rPr>
        <w:t>PALACOIM</w:t>
      </w:r>
      <w:r>
        <w:rPr/>
        <w:t xml:space="preserve">», </w:t>
      </w:r>
      <w:r>
        <w:rPr>
          <w:lang w:val="en-US"/>
        </w:rPr>
        <w:t>Tirone</w:t>
      </w:r>
      <w:r>
        <w:rPr/>
        <w:t>-</w:t>
      </w:r>
      <w:r>
        <w:rPr>
          <w:lang w:val="en-US"/>
        </w:rPr>
        <w:t>Offanengo</w:t>
      </w:r>
      <w:r>
        <w:rPr/>
        <w:t xml:space="preserve"> (</w:t>
      </w:r>
      <w:r>
        <w:rPr>
          <w:lang w:val="en-US"/>
        </w:rPr>
        <w:t>CR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ind w:left="360" w:hanging="360"/>
        <w:jc w:val="both"/>
        <w:rPr/>
      </w:pPr>
      <w:r>
        <w:rPr/>
        <w:t>3.1 Принимать участие в чемпионате имеют право национальные сборные команды Европы,  члены Европейской Федерации Самбо, оплатившие ежегодный членский взнос.</w:t>
      </w:r>
    </w:p>
    <w:p>
      <w:pPr>
        <w:pStyle w:val="Normal"/>
        <w:ind w:left="360" w:hanging="360"/>
        <w:jc w:val="both"/>
        <w:rPr/>
      </w:pPr>
      <w:r>
        <w:rPr/>
        <w:t>3.2. Официальный состав делегации: Руководитель – 1 чел., тренер – 14 чел., врач – 3 чел., спортсмены – 27 чел. Всего: 45 участников. От страны может принять участие 1 спортсмен в одной весовой категории.</w:t>
      </w:r>
    </w:p>
    <w:p>
      <w:pPr>
        <w:pStyle w:val="Normal"/>
        <w:ind w:left="360" w:hanging="360"/>
        <w:jc w:val="both"/>
        <w:rPr/>
      </w:pPr>
      <w:r>
        <w:rPr/>
        <w:t xml:space="preserve">3.3 Заявки на участие необходимо направить в Федерацию Самбо Италии </w:t>
      </w:r>
      <w:r>
        <w:rPr>
          <w:b/>
        </w:rPr>
        <w:t>не позднее 30 марта 2013 года</w:t>
      </w:r>
      <w:r>
        <w:rPr/>
        <w:t xml:space="preserve"> на адрес электронной почты: </w:t>
      </w:r>
      <w:hyperlink r:id="rId6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l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</w:hyperlink>
      <w:r>
        <w:rPr/>
        <w:t xml:space="preserve"> В каждой заявке должна содержаться следующая информация: фамилия, имя, дата рождения, весовая категория спортсмена, номер паспорта, работодатель (компания и должность), адрес, дата приезда и отъезда. Заявка прилагается.</w:t>
      </w:r>
    </w:p>
    <w:p>
      <w:pPr>
        <w:pStyle w:val="Normal"/>
        <w:ind w:left="360" w:hanging="360"/>
        <w:jc w:val="both"/>
        <w:rPr/>
      </w:pPr>
      <w:r>
        <w:rPr/>
        <w:t xml:space="preserve">3.4 Для осуществления визовой поддержки вашей федерации необходимо направить копии паспортов каждого участника на адрес электронной почты: </w:t>
      </w:r>
      <w:hyperlink r:id="rId7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l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</w:hyperlink>
      <w:r>
        <w:rPr/>
        <w:t xml:space="preserve"> с указанием итальянского консульства для подачи документов на в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ехнические условия соревнований:</w:t>
      </w:r>
    </w:p>
    <w:p>
      <w:pPr>
        <w:pStyle w:val="Normal"/>
        <w:jc w:val="both"/>
        <w:rPr>
          <w:b/>
          <w:b/>
        </w:rPr>
      </w:pPr>
      <w:r>
        <w:rPr/>
        <w:t xml:space="preserve">4.1 К участию в соревнованиях допускаются спортсмены в весовых категориях: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/>
        <w:t xml:space="preserve">мужчины (спортивное самбо): 52, 57, 62, 68, 74, 82, 90, 100, +100 кг.,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/>
        <w:t>женщины (спортивное самбо): 48, 52, 56, 60, 64, 68, 72, 80, +80 кг.,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/>
        <w:t>мужчины (боевое самбо): 52, 57, 62, 68, 74, 82, 90, 100, +100 кг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2 Соревнования проводятся в соответствии с правилами ФИАС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4.3 Каждый спортсмен должен пройти медицинский осмотр перед выездом из своей страны на чемпионат. Результат осмотра должен быть занесен в лицензионную книжку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4.4 Организационный комитет гарантирует оказание первой медицинской помощи всем членам спортивной делегации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4.5 Командные места распределяются в соответствии с набранными баллами в индивидуальных соревнованиях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4.6 Индивидуальные соревнования проходят в группах в соответствии с системой выбывания и утешения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4.7  Все участники, тренеры, судьи и представители должны иметь медицинскую страховку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4.8 Судьи международной категории допускаются к судейству по официальному приглашению ЕФС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4.9 Все делегации должны иметь при себе аудиозапись национального гимна (кассета или СД) и национальный флаг.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аграждение:</w:t>
      </w:r>
    </w:p>
    <w:p>
      <w:pPr>
        <w:pStyle w:val="Normal"/>
        <w:jc w:val="both"/>
        <w:rPr>
          <w:b/>
          <w:b/>
        </w:rPr>
      </w:pPr>
      <w:r>
        <w:rPr/>
        <w:t xml:space="preserve">5.1 Спортсмены, занявшие первые три призовых места в индивидуальных соревнованиях, награждаются медалями, дипломами и ценными призами. </w:t>
      </w:r>
    </w:p>
    <w:p>
      <w:pPr>
        <w:pStyle w:val="Normal"/>
        <w:jc w:val="both"/>
        <w:rPr>
          <w:b/>
          <w:b/>
        </w:rPr>
      </w:pPr>
      <w:r>
        <w:rPr/>
        <w:t xml:space="preserve">5.2 Команды, занявшие призовые  места, награждаются дипломами и кубками.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6. Официальные церемонии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6.1 Участники примут участие в официальных церемониях чемпионата Европы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6.2 В честь победителей прозвучат национальные гимны и будут подняты флаги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7. Финансовые условия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7.1 С 17 по 21 мая 2013 года организационный комитет обеспечивает питание и проживание Президента ЕФС, Генерального Секретаря ЕФС, а также официальных судей чемпионата Европы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7.2 Каждый член делегации должен оплатить взнос в размере 75 евро в день в организационный комитет (питание и размещение). Стоимость трансфера </w:t>
      </w:r>
      <w:r>
        <w:rPr>
          <w:i/>
        </w:rPr>
        <w:t>аэропорт-отель- место проведения соревнований и обратно</w:t>
      </w:r>
      <w:r>
        <w:rPr/>
        <w:t xml:space="preserve"> составляет 20 евро за 1 участни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Делегации, не направившие заявки до 15 апреля 2013 года, оплачивают взнос в размере 90 евро в день за челове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7.3 Руководители делегаций должны решить все финансовые вопросы с оргкомитетом в день приезда и выполнить требования аккредитаци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Каждая национальная федерация может осуществить перечисление 50% квоты в Федерацию Самбо Италии по следующим реквизитам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банк </w:t>
      </w:r>
      <w:r>
        <w:rPr>
          <w:rFonts w:cs="Times New Roman CYR" w:ascii="Times New Roman CYR" w:hAnsi="Times New Roman CYR"/>
          <w:b/>
          <w:sz w:val="22"/>
          <w:szCs w:val="22"/>
          <w:lang w:val="en-US"/>
        </w:rPr>
        <w:t>BNL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  </w:t>
      </w: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BN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RR</w:t>
      </w:r>
      <w:r>
        <w:rPr>
          <w:b/>
          <w:bCs/>
          <w:sz w:val="22"/>
          <w:szCs w:val="22"/>
        </w:rPr>
        <w:t xml:space="preserve">   - 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T</w:t>
      </w:r>
      <w:r>
        <w:rPr>
          <w:b/>
          <w:bCs/>
          <w:sz w:val="22"/>
          <w:szCs w:val="22"/>
        </w:rPr>
        <w:t>48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010053357000000000185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8. Проживание, питание и трансфер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8.1 Все участники соревнований будут проживать в отелях 3-4 звезд, питание – завтрак и ужин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8.2 Пользоваться трансфером в спортивный комплекс и обратно смогут те участники, которые оплатили стоимость трансфер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8.3 Ближайшие аэропорты для прибытия в г.Крема, от которых будет организован трансфер, следующие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Милан</w:t>
      </w:r>
      <w:r>
        <w:rPr>
          <w:b/>
          <w:lang w:val="en-US"/>
        </w:rPr>
        <w:t xml:space="preserve"> Bergamo</w:t>
      </w:r>
      <w:r>
        <w:rPr>
          <w:lang w:val="en-US"/>
        </w:rPr>
        <w:t xml:space="preserve"> – Orio al Serio ( BGY) – 35 </w:t>
      </w:r>
      <w:r>
        <w:rPr/>
        <w:t>км</w:t>
      </w:r>
      <w:r>
        <w:rPr>
          <w:lang w:val="en-US"/>
        </w:rPr>
        <w:t>.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Милан</w:t>
      </w:r>
      <w:r>
        <w:rPr>
          <w:b/>
          <w:lang w:val="en-US"/>
        </w:rPr>
        <w:t xml:space="preserve"> Linate</w:t>
      </w:r>
      <w:r>
        <w:rPr>
          <w:lang w:val="en-US"/>
        </w:rPr>
        <w:t xml:space="preserve"> (LIN) – 45 </w:t>
      </w:r>
      <w:r>
        <w:rPr/>
        <w:t>км</w:t>
      </w:r>
      <w:r>
        <w:rPr>
          <w:lang w:val="en-US"/>
        </w:rPr>
        <w:t>.</w:t>
      </w:r>
      <w:r>
        <w:rPr/>
        <w:t>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Милан</w:t>
      </w:r>
      <w:r>
        <w:rPr>
          <w:b/>
          <w:lang w:val="en-US"/>
        </w:rPr>
        <w:t xml:space="preserve"> Malpensa</w:t>
      </w:r>
      <w:r>
        <w:rPr>
          <w:lang w:val="en-US"/>
        </w:rPr>
        <w:t xml:space="preserve"> (MPX) – 110 </w:t>
      </w:r>
      <w:r>
        <w:rPr/>
        <w:t>км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Контакты:</w:t>
      </w:r>
    </w:p>
    <w:p>
      <w:pPr>
        <w:pStyle w:val="Normal"/>
        <w:widowControl w:val="false"/>
        <w:autoSpaceDE w:val="false"/>
        <w:ind w:left="900" w:right="-31" w:hanging="540"/>
        <w:jc w:val="both"/>
        <w:rPr/>
      </w:pPr>
      <w:r>
        <w:rPr>
          <w:b/>
        </w:rPr>
        <w:t>Федерация Самбо Италии</w:t>
      </w:r>
      <w:r>
        <w:rPr>
          <w:rFonts w:cs="Times New Roman CYR" w:ascii="Times New Roman CYR" w:hAnsi="Times New Roman CYR"/>
          <w:b/>
          <w:sz w:val="22"/>
          <w:szCs w:val="22"/>
          <w:lang w:val="it-IT"/>
        </w:rPr>
        <w:t>– via Liberazione, 13  - 20067  Tribiano (MI) – Italy</w:t>
      </w:r>
    </w:p>
    <w:p>
      <w:pPr>
        <w:pStyle w:val="Normal"/>
        <w:widowControl w:val="false"/>
        <w:autoSpaceDE w:val="false"/>
        <w:ind w:left="900" w:right="-31" w:hanging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Электронная почта: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Times New Roman CYR" w:ascii="Times New Roman CYR" w:hAnsi="Times New Roman CYR"/>
            <w:b/>
            <w:sz w:val="22"/>
            <w:szCs w:val="22"/>
            <w:lang w:val="it-IT"/>
          </w:rPr>
          <w:t>info@filsambo.it</w:t>
        </w:r>
      </w:hyperlink>
      <w:r>
        <w:rPr>
          <w:rFonts w:cs="Times New Roman CYR" w:ascii="Times New Roman CYR" w:hAnsi="Times New Roman CYR"/>
          <w:b/>
          <w:sz w:val="22"/>
          <w:szCs w:val="22"/>
          <w:lang w:val="it-IT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моб.</w:t>
      </w:r>
      <w:r>
        <w:rPr>
          <w:rFonts w:cs="Times New Roman CYR" w:ascii="Times New Roman CYR" w:hAnsi="Times New Roman CYR"/>
          <w:b/>
          <w:sz w:val="22"/>
          <w:szCs w:val="22"/>
          <w:lang w:val="it-IT"/>
        </w:rPr>
        <w:t xml:space="preserve"> +39</w:t>
      </w:r>
      <w:r>
        <w:rPr>
          <w:rFonts w:cs="Times New Roman CYR" w:ascii="Times New Roman CYR" w:hAnsi="Times New Roman CYR"/>
          <w:b/>
          <w:sz w:val="22"/>
          <w:szCs w:val="22"/>
        </w:rPr>
        <w:t> </w:t>
      </w:r>
      <w:r>
        <w:rPr>
          <w:rFonts w:cs="Times New Roman CYR" w:ascii="Times New Roman CYR" w:hAnsi="Times New Roman CYR"/>
          <w:b/>
          <w:sz w:val="22"/>
          <w:szCs w:val="22"/>
          <w:lang w:val="it-IT"/>
        </w:rPr>
        <w:t>333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  <w:lang w:val="it-IT"/>
        </w:rPr>
        <w:t xml:space="preserve">34 05 717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 CYR" w:hAnsi="Times New Roman CYR" w:cs="Times New Roman CYR"/>
          <w:b/>
          <w:b/>
          <w:sz w:val="22"/>
          <w:szCs w:val="22"/>
          <w:lang w:val="it-IT"/>
        </w:rPr>
      </w:pPr>
      <w:r>
        <w:rPr>
          <w:rFonts w:cs="Times New Roman CYR" w:ascii="Times New Roman CYR" w:hAnsi="Times New Roman CYR"/>
          <w:b/>
          <w:sz w:val="22"/>
          <w:szCs w:val="22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 ма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>День приезд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4.00-17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иезд делегаций, мандатная комиссия, аккредитация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7.00-18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вещание представителей команд, судей. Тренировка и предварительное взвешивание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8.00-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звешивание весовых категорий в спортивном комплексе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портивное самбо мужчины: 52, 68, 9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женщины: 48, 60, 72 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оевое самбо мужчины: 57, 74, 10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 мая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/>
            </w:pPr>
            <w:r>
              <w:rPr/>
              <w:t>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Начало соревнован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едварительные встречи в весовых категориях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портивное самбо мужчины: 52, 68, 9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женщины: 48, 60, 72 кг, боевое самбо мужчины: 57, 74, 10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5.00-16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Взвешивание весовых категорий в спортивном комплексе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спортивное самбо мужчины: 57, 74, 10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женщины: 52, 64, 8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боевое самбо мужчины: 62, 82, +10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7.00-17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Церемония открыт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7.40-19.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Финальные поединки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награждение победителей и призеров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 ма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7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/>
            </w:pPr>
            <w:r>
              <w:rPr/>
              <w:t>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Начало соревнован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Предварительные встречи в  весовых категориях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спортивное самбо мужчины: 57, 74, 10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женщины: 52, 64, 8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боевое самбо мужчины: 62, 82, +10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5.00-16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Взвешивание весовых категорий в спортивном комплексе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спортивное самбо мужчины: 62, 82, +10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женщины: 56, 68, +8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боевое самбо мужчины: 52, 68, 9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7.00-18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Финальные поединки, награждение победителей и призеров.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ма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/>
            </w:pPr>
            <w:r>
              <w:rPr/>
              <w:t>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Начало соревнован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Предварительные встречи в весовых категориях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ортивное самбо мужчины: 62, 82, +10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женщины: 56, 68, +8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боевое самбо мужчины: 52, 68, 9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6.00-18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Финальные поединки, награждение победителей и призеров. Награждение команд. Церемония закрытия чемпионата Европы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м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нь отъезд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40" w:right="85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sambo.italia@filsambo.it" TargetMode="External"/><Relationship Id="rId7" Type="http://schemas.openxmlformats.org/officeDocument/2006/relationships/hyperlink" Target="mailto:sambo.italia@filsambo.it" TargetMode="External"/><Relationship Id="rId8" Type="http://schemas.openxmlformats.org/officeDocument/2006/relationships/hyperlink" Target="mailto:info@filsambo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0:00Z</dcterms:created>
  <dc:creator>anastasia</dc:creator>
  <dc:description/>
  <cp:keywords/>
  <dc:language>en-US</dc:language>
  <cp:lastModifiedBy>vika</cp:lastModifiedBy>
  <cp:lastPrinted>2013-02-15T12:28:00Z</cp:lastPrinted>
  <dcterms:modified xsi:type="dcterms:W3CDTF">2013-04-17T10:47:00Z</dcterms:modified>
  <cp:revision>3</cp:revision>
  <dc:subject/>
  <dc:title>«Утверждаю»</dc:title>
</cp:coreProperties>
</file>