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О Т О К О Л   В З В Е Ш И В А Н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ов Абсолютного Чемпионата Ро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самбо среди  мужчи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солютная весовая категор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8 сентября 2007 года.                                       г. Армавир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1"/>
        <w:gridCol w:w="3847"/>
        <w:gridCol w:w="935"/>
        <w:gridCol w:w="935"/>
        <w:gridCol w:w="1496"/>
        <w:gridCol w:w="748"/>
        <w:gridCol w:w="1950"/>
      </w:tblGrid>
      <w:tr>
        <w:trPr>
          <w:trHeight w:val="62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портсм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к Адам Азмет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пай А.Ю.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чукукри Тимур Михайл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ридзе Д.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шев Анзор Руслан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пай  Меретуков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Дмитрий Михайл-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-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азян С.К.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чатурян Леон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-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оян Р.М.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кин Андрей Анатоль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, Мизонов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згвришвили Нугзар Ельдари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луев Ал-р Ив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Андрей Виктор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в Денисов Попов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нов Николай Олег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Богодаев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ков Михаил Александр-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-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адулин Т.А. Козлов А.А.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ин Федор Александр-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жников С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ный судья               ___________________  В. З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ья                            ____________________  А. Магера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                    ____________________   Г. Шве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рач                               ____________________  С.Г. Исмаилов</w:t>
      </w:r>
    </w:p>
    <w:sectPr>
      <w:type w:val="nextPage"/>
      <w:pgSz w:w="11906" w:h="16838"/>
      <w:pgMar w:left="1260" w:right="12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22:00Z</dcterms:created>
  <dc:creator>1</dc:creator>
  <dc:description/>
  <dc:language>en-US</dc:language>
  <cp:lastModifiedBy>User</cp:lastModifiedBy>
  <cp:lastPrinted>2006-09-23T17:58:00Z</cp:lastPrinted>
  <dcterms:modified xsi:type="dcterms:W3CDTF">2007-09-29T07:35:00Z</dcterms:modified>
  <cp:revision>90</cp:revision>
  <dc:subject/>
  <dc:title/>
</cp:coreProperties>
</file>