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ПРОТОКОЛ № 1</w:t>
      </w:r>
    </w:p>
    <w:p>
      <w:pPr>
        <w:pStyle w:val="Heading5"/>
        <w:rPr/>
      </w:pPr>
      <w:r>
        <w:rPr/>
        <w:t>Учредительного собрания _______________________________ местного отделения Оренбургского областного регионального отделения</w:t>
      </w:r>
    </w:p>
    <w:p>
      <w:pPr>
        <w:pStyle w:val="Heading5"/>
        <w:rPr/>
      </w:pPr>
      <w:r>
        <w:rPr/>
        <w:t>Общероссийской физкультурно-спортивной общественной организации «Всероссийская Федерация самбо»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г. __________, Оренбургская область                                                            «  » ______ 2023 г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>
          <w:szCs w:val="20"/>
        </w:rPr>
      </w:pPr>
      <w:r>
        <w:rPr>
          <w:szCs w:val="20"/>
        </w:rPr>
        <w:t>Начало собрания: 10 часов 30 минут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Окончание собрания: 11 часов 00 минут.</w:t>
        <w:tab/>
      </w:r>
    </w:p>
    <w:p>
      <w:pPr>
        <w:pStyle w:val="Normal"/>
        <w:autoSpaceDE w:val="false"/>
        <w:spacing w:lineRule="auto" w:line="300"/>
        <w:rPr>
          <w:szCs w:val="22"/>
        </w:rPr>
      </w:pPr>
      <w:r>
        <w:rPr>
          <w:szCs w:val="22"/>
        </w:rPr>
        <w:t xml:space="preserve">На собрании присутствовали учредители:         </w:t>
      </w:r>
    </w:p>
    <w:tbl>
      <w:tblPr>
        <w:tblW w:w="9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775"/>
        <w:gridCol w:w="4925"/>
      </w:tblGrid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№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, паспортные данные, адрес, телефо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0" w:after="0"/>
        <w:rPr/>
      </w:pPr>
      <w:r>
        <w:rPr>
          <w:szCs w:val="22"/>
        </w:rPr>
        <w:t xml:space="preserve">Председателем собрания избран Иванов П.Д    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Секретарем собрания и лицом, ответственным за подсчет голосов, избран Петров А.Н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ВЕСТКА ДНЯ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1. О создании </w:t>
      </w:r>
      <w:bookmarkStart w:id="0" w:name="_Hlk143029892"/>
      <w:r>
        <w:rPr>
          <w:szCs w:val="22"/>
        </w:rPr>
        <w:t xml:space="preserve">____________ местного отделения </w:t>
      </w:r>
      <w:bookmarkEnd w:id="0"/>
      <w:r>
        <w:rPr/>
        <w:t xml:space="preserve">Оренбургского областного </w:t>
      </w:r>
      <w:r>
        <w:rPr>
          <w:szCs w:val="22"/>
        </w:rPr>
        <w:t xml:space="preserve">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. О деятельности____________ местного отделения </w:t>
      </w:r>
      <w:r>
        <w:rPr/>
        <w:t xml:space="preserve">Оренбургского областного </w:t>
      </w:r>
      <w:r>
        <w:rPr>
          <w:szCs w:val="22"/>
        </w:rPr>
        <w:t xml:space="preserve">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. Об определении места нахождения ____________ местного отделения Оренбургского областного регионального отделения 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autoSpaceDE w:val="false"/>
        <w:jc w:val="both"/>
        <w:rPr/>
      </w:pPr>
      <w:r>
        <w:rPr/>
        <w:t xml:space="preserve">4. Выборы       руководящих       и    контрольно-ревизионных       органов </w:t>
      </w:r>
      <w:r>
        <w:rPr>
          <w:szCs w:val="22"/>
        </w:rPr>
        <w:t xml:space="preserve">____________ местного отделения </w:t>
      </w:r>
      <w:r>
        <w:rPr/>
        <w:t>Оренбургского областного регионального отделения 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1. СЛУШАЛИ:</w:t>
      </w:r>
      <w:r>
        <w:rPr>
          <w:szCs w:val="22"/>
        </w:rPr>
        <w:t xml:space="preserve">   Иванова П.Д.  о  создании ____________ местного отделения </w:t>
      </w:r>
      <w:r>
        <w:rPr/>
        <w:t xml:space="preserve">Оренбургского областного </w:t>
      </w:r>
      <w:r>
        <w:rPr>
          <w:szCs w:val="22"/>
        </w:rPr>
        <w:t xml:space="preserve">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Создать   ____________ местное отделение </w:t>
      </w:r>
      <w:r>
        <w:rPr/>
        <w:t>Оренбургского областного</w:t>
      </w:r>
      <w:r>
        <w:rPr>
          <w:szCs w:val="22"/>
        </w:rPr>
        <w:t xml:space="preserve"> 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 без статуса юридического лица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00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spacing w:before="20" w:after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2. СЛУШАЛИ:</w:t>
      </w:r>
      <w:r>
        <w:rPr>
          <w:szCs w:val="22"/>
        </w:rPr>
        <w:t xml:space="preserve">   Иванова П.Д.  о  деятельности ____________ местного отделения </w:t>
      </w:r>
      <w:r>
        <w:rPr/>
        <w:t xml:space="preserve">Оренбургского областного </w:t>
      </w:r>
      <w:r>
        <w:rPr>
          <w:szCs w:val="22"/>
        </w:rPr>
        <w:t xml:space="preserve">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Деятельность ____________ местного отделения </w:t>
      </w:r>
      <w:r>
        <w:rPr/>
        <w:t xml:space="preserve">Оренбургского областного </w:t>
      </w:r>
      <w:r>
        <w:rPr>
          <w:szCs w:val="22"/>
        </w:rPr>
        <w:t xml:space="preserve">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 xml:space="preserve"> осуществлять на основании Устава </w:t>
      </w:r>
      <w:r>
        <w:rPr/>
        <w:t>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  <w:i/>
          <w:iCs/>
          <w:szCs w:val="22"/>
          <w:u w:val="single"/>
        </w:rPr>
        <w:t>3. СЛУШАЛИ:</w:t>
      </w:r>
      <w:r>
        <w:rPr>
          <w:szCs w:val="22"/>
        </w:rPr>
        <w:t xml:space="preserve">   Иванова П.Д.  об определении места нахождения ____________ местного отделения Оренбургского областного регионального отделения Общероссийской физкультурно-спортивной общественной организации «Всероссийская Федерация самбо»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 xml:space="preserve">ПОСТАНОВИЛИ: </w:t>
      </w:r>
      <w:r>
        <w:rPr>
          <w:szCs w:val="22"/>
        </w:rPr>
        <w:t>1. Утвердить местом нахождения ____________ местного отделения Оренбургского областного регионального отделения Общероссийской физкультурно-спортивной общественной организации «Всероссийская Федерация самбо» следующий адрес: Оренбургская область, _____________________________________________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60" w:hanging="160"/>
        <w:jc w:val="both"/>
        <w:rPr/>
      </w:pPr>
      <w:r>
        <w:rPr>
          <w:b/>
          <w:bCs/>
          <w:i/>
          <w:iCs/>
          <w:szCs w:val="22"/>
          <w:u w:val="single"/>
        </w:rPr>
        <w:t>4.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i/>
          <w:iCs/>
          <w:szCs w:val="22"/>
          <w:u w:val="single"/>
        </w:rPr>
        <w:t>СЛУШАЛИ:</w:t>
      </w:r>
      <w:r>
        <w:rPr>
          <w:szCs w:val="22"/>
        </w:rPr>
        <w:t xml:space="preserve">    Иванова П.Д.  об     избрании     руководящих     органов ____________ местного отделения О</w:t>
      </w:r>
      <w:r>
        <w:rPr/>
        <w:t xml:space="preserve">ренбургского областного </w:t>
      </w:r>
      <w:r>
        <w:rPr>
          <w:szCs w:val="22"/>
        </w:rPr>
        <w:t xml:space="preserve">отделения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</w:rPr>
        <w:t>ПОСТАНОВИЛИ:</w:t>
      </w:r>
      <w:r>
        <w:rPr>
          <w:szCs w:val="22"/>
        </w:rPr>
        <w:t xml:space="preserve">      1. Избрать Исполком</w:t>
      </w:r>
      <w:r>
        <w:rPr/>
        <w:t xml:space="preserve"> ____________ местного отделения Оренбургского областного</w:t>
      </w:r>
      <w:r>
        <w:rPr>
          <w:szCs w:val="22"/>
        </w:rPr>
        <w:t xml:space="preserve"> 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2"/>
        </w:rPr>
        <w:t xml:space="preserve"> в следующем составе:</w:t>
      </w:r>
    </w:p>
    <w:p>
      <w:pPr>
        <w:pStyle w:val="Normal"/>
        <w:autoSpaceDE w:val="false"/>
        <w:rPr/>
      </w:pPr>
      <w:r>
        <w:rPr>
          <w:szCs w:val="22"/>
        </w:rPr>
        <w:t>-_______________________</w:t>
      </w:r>
      <w:r>
        <w:rPr/>
        <w:tab/>
      </w:r>
      <w:r>
        <w:rPr>
          <w:szCs w:val="22"/>
        </w:rPr>
        <w:t xml:space="preserve">- </w:t>
        <w:tab/>
        <w:t xml:space="preserve">Председатель местного отделения; 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</w:t>
        <w:tab/>
        <w:t xml:space="preserve">- </w:t>
        <w:tab/>
        <w:t>Заместитель председателя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 </w:t>
        <w:tab/>
        <w:t xml:space="preserve">- </w:t>
        <w:tab/>
        <w:t>Ответственный секретарь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</w:t>
      </w:r>
      <w:r>
        <w:rPr/>
        <w:t xml:space="preserve"> _______________________</w:t>
        <w:tab/>
      </w:r>
      <w:r>
        <w:rPr>
          <w:szCs w:val="22"/>
        </w:rPr>
        <w:t xml:space="preserve"> -  </w:t>
        <w:tab/>
        <w:t>Член Исполкома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_         – </w:t>
        <w:tab/>
        <w:t>Член Исполкома</w:t>
      </w:r>
      <w:r>
        <w:rPr>
          <w:szCs w:val="22"/>
        </w:rPr>
        <w:t>;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Cs w:val="22"/>
        </w:rPr>
        <w:t xml:space="preserve">Голосовали «За» - единогласно «Против» - нет «Воздержались» - нет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2. Избрать ревизором ____________ местного отделения </w:t>
      </w:r>
      <w:r>
        <w:rPr/>
        <w:t xml:space="preserve">Оренбургского областного </w:t>
      </w:r>
      <w:r>
        <w:rPr>
          <w:szCs w:val="22"/>
        </w:rPr>
        <w:t xml:space="preserve"> регионального отделения </w:t>
      </w:r>
      <w:r>
        <w:rPr/>
        <w:t>Общероссийской физкультурно-спортивной общественной организации «Всероссийская Федерация самбо» _______________________.</w:t>
      </w:r>
    </w:p>
    <w:p>
      <w:pPr>
        <w:pStyle w:val="Normal"/>
        <w:autoSpaceDE w:val="false"/>
        <w:ind w:left="720" w:hanging="72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</w:t>
      </w:r>
      <w:r>
        <w:rPr>
          <w:b/>
          <w:bCs/>
          <w:szCs w:val="22"/>
        </w:rPr>
        <w:t xml:space="preserve"> </w:t>
      </w:r>
      <w:r>
        <w:rPr>
          <w:szCs w:val="22"/>
        </w:rPr>
        <w:t>- не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Подсчет голосов по вопросам повестки дня проводил секретарь собрания Петров А.Н.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Председатель собрания:               ________________                    Иванов П.Д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Секретарь собрания:                      ________________                   Петров А.Н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right"/>
        <w:rPr>
          <w:sz w:val="24"/>
        </w:rPr>
      </w:pPr>
      <w:r>
        <w:rPr>
          <w:sz w:val="24"/>
        </w:rPr>
        <w:t>Председателю</w:t>
      </w:r>
      <w:r>
        <w:rPr/>
        <w:t xml:space="preserve"> </w:t>
      </w:r>
      <w:r>
        <w:rPr>
          <w:sz w:val="24"/>
        </w:rPr>
        <w:t>Оренбургского областного  регионального отделения Общероссийской физкультурно-спортивной общественной организации «Всероссийская Федерация самбо»</w:t>
      </w:r>
    </w:p>
    <w:p>
      <w:pPr>
        <w:pStyle w:val="Heading1"/>
        <w:ind w:firstLine="708"/>
        <w:jc w:val="right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_________________________________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Cs w:val="20"/>
        </w:rPr>
        <w:t xml:space="preserve">                                                                                от Иванова Петра Дмитриевича</w:t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spacing w:lineRule="auto" w:line="336" w:before="300" w:after="0"/>
        <w:ind w:firstLine="680"/>
        <w:jc w:val="both"/>
        <w:rPr>
          <w:szCs w:val="20"/>
        </w:rPr>
      </w:pPr>
      <w:r>
        <w:rPr>
          <w:szCs w:val="20"/>
        </w:rPr>
        <w:t xml:space="preserve">От имени и по поручению группы учредителей прошу рассмотреть вопрос о создании ______________ местного отделения Оренбургского областного  регионального отделения Общероссийской физкультурно-спортивной общественной организации «Всероссийская Федерация самбо» </w:t>
      </w:r>
      <w:r>
        <w:rPr/>
        <w:t>без статуса юридического лица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36"/>
        <w:ind w:firstLine="680"/>
        <w:rPr/>
      </w:pPr>
      <w:r>
        <w:rPr>
          <w:szCs w:val="20"/>
        </w:rPr>
        <w:t xml:space="preserve">С Уставом </w:t>
      </w:r>
      <w:r>
        <w:rPr/>
        <w:t>Общероссийской физкультурно-спортивной общественной организации «Всероссийская Федерация Самбо»</w:t>
      </w:r>
      <w:r>
        <w:rPr>
          <w:szCs w:val="20"/>
        </w:rPr>
        <w:t xml:space="preserve"> ознакомлены.</w:t>
      </w:r>
    </w:p>
    <w:p>
      <w:pPr>
        <w:pStyle w:val="Normal"/>
        <w:autoSpaceDE w:val="false"/>
        <w:spacing w:before="520" w:after="0"/>
        <w:rPr>
          <w:b/>
          <w:b/>
          <w:bCs/>
          <w:szCs w:val="20"/>
        </w:rPr>
      </w:pPr>
      <w:r>
        <w:rPr>
          <w:b/>
          <w:bCs/>
          <w:szCs w:val="20"/>
        </w:rPr>
        <w:t>ДАННЫЕ ДЛЯ РЕГИСТРАЦИИ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>1. Полное название отделения: ____________ местного отделения Оренбургского областного  регионального отделения 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0"/>
        </w:rPr>
        <w:t xml:space="preserve">2. </w:t>
      </w:r>
      <w:r>
        <w:rPr>
          <w:szCs w:val="22"/>
        </w:rPr>
        <w:t>Адрес: 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, телефон: 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>4. Председатель местного отделения (ФИО, год и место рождения, паспортные данные, адрес регистрации по месту жительства, контактный телефон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«__» ______ 2023 г.                  ____________                         Иванов П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Исполкома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Оренбургского областного регионального отделения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Общероссийской физкультурно-спортивной общественной организации «Всероссийская Федерация самбо»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Место проведения:  г. Оренбург, _________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 xml:space="preserve">Форма проведения заседания: очное </w:t>
      </w:r>
      <w:r>
        <w:rPr>
          <w:bCs/>
          <w:color w:val="FF0000"/>
        </w:rPr>
        <w:t>с использованием видеоконференц-связи</w:t>
      </w:r>
      <w:r>
        <w:rPr>
          <w:bCs/>
        </w:rPr>
        <w:t>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Дата, время проведения: « » _____ 2023 года, начало заседания: 12 часов 00 минут, окончание заседания: 12 часов 30 минут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Присутствовали члены Исполкома: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1.__________________; 2_____________________.;…… 15.____________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На заседании присутствовали 15 из общего количества 15 членов Исполкома. Исполком в соответствии с Уставом вправе принимать решения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Решается вопрос о выборе председателя и секретаря заседания. Слушали 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 xml:space="preserve">Постановили: избрать председателем заседания ___________, секретарем заседания, ответственным за подсчет голосов _______________. 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Голосовали: «за» - 15; «против» - нет;  «воздержались» - нет. Решение принято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Далее выступил ______________ с предложением утвердить следующую повестку заседания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  создании_______________________________ местного отделения Оренбургского областного регионального отделения 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Постановили:</w:t>
      </w:r>
      <w:r>
        <w:rPr/>
        <w:t xml:space="preserve"> утвердить повестку дн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bookmarkStart w:id="1" w:name="_Hlk143260834"/>
      <w:bookmarkEnd w:id="1"/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  <w:bookmarkStart w:id="2" w:name="_Hlk143260834"/>
      <w:bookmarkStart w:id="3" w:name="_Hlk143260834"/>
      <w:bookmarkEnd w:id="3"/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вопросу Повестки дня:</w:t>
      </w:r>
    </w:p>
    <w:p>
      <w:pPr>
        <w:pStyle w:val="Normal"/>
        <w:ind w:left="284" w:firstLine="425"/>
        <w:jc w:val="both"/>
        <w:rPr/>
      </w:pPr>
      <w:r>
        <w:rPr>
          <w:b/>
        </w:rPr>
        <w:t>_______.:</w:t>
      </w:r>
      <w:r>
        <w:rPr/>
        <w:t xml:space="preserve"> Предложил создать _______________________________ местное отделение Оренбургского областного регионального отделения Общероссийской физкультурно-спортивной общественной организации «Всероссийская Федерация самбо»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/>
        </w:rPr>
        <w:t>Постановили:</w:t>
      </w:r>
      <w:r>
        <w:rPr>
          <w:bCs/>
        </w:rPr>
        <w:t xml:space="preserve"> Создать _______________________________ местное отделение Оренбургского областного регионального отделения Общероссийской физкультурно-спортивной общественной организации «Всероссийская Федерация самбо» без права юридического лица, с местом нахождения по адресу: Оренбургская область, __________________________________________. Руководящий орган – Исполком местного отделения, председатель местного отделения – _____________________, члены Исполкома местного отделения: _______________________ (Заместитель председателя местного отделения),  _______________________________ (Ответственный секретарь), ________________________(член Исполкома); ревизор местного отделения - ___________________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одсчет голосов по вопросам повестки дня проводил: ______________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редседатель заседания:       ____________________      ( ____________)  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>Секретарь заседания:             ____________________      (_____________)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720" w:after="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00"/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680"/>
      <w:jc w:val="both"/>
    </w:pPr>
    <w:rPr/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spacing w:lineRule="auto" w:line="300"/>
      <w:ind w:firstLine="7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4:00Z</dcterms:created>
  <dc:creator>DAN</dc:creator>
  <dc:description/>
  <cp:keywords/>
  <dc:language>en-US</dc:language>
  <cp:lastModifiedBy>М Б</cp:lastModifiedBy>
  <cp:lastPrinted>2023-08-16T19:41:00Z</cp:lastPrinted>
  <dcterms:modified xsi:type="dcterms:W3CDTF">2023-09-18T19:51:00Z</dcterms:modified>
  <cp:revision>4</cp:revision>
  <dc:subject/>
  <dc:title>СОЗДАНИЕ ОТДЕЛЕНИЙ</dc:title>
</cp:coreProperties>
</file>