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3 года приказом № 420  Минспорта России были внесены изменения в Правила вида спорта «самбо».</w:t>
      </w:r>
    </w:p>
    <w:p>
      <w:pPr>
        <w:pStyle w:val="Normal"/>
        <w:rPr/>
      </w:pPr>
      <w:r>
        <w:rPr>
          <w:sz w:val="28"/>
          <w:szCs w:val="28"/>
        </w:rPr>
        <w:t>Изменения  в спортивном самб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нены наказания (предупреждения) за захваты за полы куртки, концы пояса и за рукав куртки изнутри ( осталось наказание за захват рукава куртки изнутри в возрастных группах 11-12 лет, 12-14 лет и 14-1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боевом самб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а возрастная группа 14-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озрастных групп 14-16 лет и 16-18 лет прекращение проведения болевого приема на ногу и удушающего приема, когда атакуемый  переходит в положение «стоя» и прекращение болевого приема на руку , когда оба спортсмена оказываются в положении «стоя» (полный отрыв от ков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вые приемы («рычаг» и «узел» бедра, ущемление икроножной мышцы через голень атакующего, обратный узел плеча ногой) в возрастной группе 14-16 лет являются запрещенными (как и в спортивном самбо).</w:t>
      </w:r>
    </w:p>
    <w:p>
      <w:pPr>
        <w:pStyle w:val="Normal"/>
        <w:rPr/>
      </w:pPr>
      <w:r>
        <w:rPr>
          <w:sz w:val="28"/>
          <w:szCs w:val="28"/>
        </w:rPr>
        <w:t>Введен дополнительный раздел по «Демонстрационному самбо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9:00Z</dcterms:created>
  <dc:creator>роман болотский</dc:creator>
  <dc:description/>
  <cp:keywords/>
  <dc:language>en-US</dc:language>
  <cp:lastModifiedBy>роман болотский</cp:lastModifiedBy>
  <dcterms:modified xsi:type="dcterms:W3CDTF">2023-07-04T12:26:00Z</dcterms:modified>
  <cp:revision>2</cp:revision>
  <dc:subject/>
  <dc:title/>
</cp:coreProperties>
</file>