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ое задание по организации прямого эфи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эфир может быть организован двумя вариантам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силами (силами региональной федераци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ними силами (региональная федерация нанимает бригаду прямого эфир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Если региональное отделение ВФС (организатор соревнований) проводит прямой эфир своими силами, есть несколько вариа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телеф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каме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рассматривать варианты необходимо создать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 xml:space="preserve"> канал и пройти верификацию на проведение прямого эфира. Для этого всего лишь необходимо войти в Творческую студию своего канала, раздел Прямые трансляции, подать заявку на проведение прямого эфира. Подать заявку можно в любой момент, даже при 0 подписчиков, она рассматривается ровно 24 часа, помните это и заранее пройдите верифик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количества ковров необходимо закупить равное количество телефонов и штативов для них, площадка должна быть обеспечена стабильным вайфаем только для проведения прямого эфира, а также постоянной зарядкой. Через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 xml:space="preserve"> необходимо создать трансляции и отправить ссылки пресс-атташе на почту или через месенджеры для публ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ямого эфира через камеры финансово затратный способ, но более эффективный. Для проведения прямого эфира через камеры понадобятся также ноутбуки и карты захвата (по одному на каждую камеру). Также, необходимо обеспечить каждую камеру режиссером для вывода плашек и повтор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гда организатор соревнований проводит прямой эфир сторонними силами, необходимо прислать ссылки на эфир пресс-атташе ВФ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22:00Z</dcterms:created>
  <dc:creator>Alex</dc:creator>
  <dc:description/>
  <dc:language>en-US</dc:language>
  <cp:lastModifiedBy>Alex</cp:lastModifiedBy>
  <dcterms:modified xsi:type="dcterms:W3CDTF">2023-01-30T20:58:00Z</dcterms:modified>
  <cp:revision>1</cp:revision>
  <dc:subject/>
  <dc:title/>
</cp:coreProperties>
</file>