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160"/>
        <w:gridCol w:w="1433"/>
      </w:tblGrid>
      <w:tr>
        <w:trPr>
          <w:trHeight w:val="75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 план семинара "Психологическая Азбука Спорта" для спортсменов и тренеров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БЛОК РАБОТЫ</w:t>
            </w:r>
          </w:p>
        </w:tc>
        <w:tc>
          <w:tcPr>
            <w:tcW w:w="8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равленность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№1 (работа со спортсменами)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 - 12:00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астер Класс "Психологиечские основы для спортсмена единоборца":</w:t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 в виде тренировки на ковре (в формате самбиста), включает в себя теоретические основы психилогии спорта и приобретение практических навыков по вхождению в Оптимальное боевое состояние (ОБС) и обучение методам саморегуляции.</w:t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опрос - ответы, обсуждение по итогам мастер-класса</w:t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/отдых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 - 13:30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№2 (работа с тренерами и заинтересованными спортсменами):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30 - 15:30</w:t>
            </w:r>
          </w:p>
        </w:tc>
      </w:tr>
      <w:tr>
        <w:trPr>
          <w:trHeight w:val="1200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кция по теме "Специфика спорта: психологическией аспект":                                                Проводится в виде лекции с презентацией (доска или проектор).                                                  Темы: работа тренера со спортсменом в стрессовой ситуации, нейробиология и анатомия стресса, профилактика травматизма в спорте</w:t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опросы - ответы, обсуждение по итогам семинара.</w:t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дача сертификатов.</w:t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Е ВАРИАНТЫ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ых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30 - 17::00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рианты к рассмотрению: </w:t>
            </w:r>
          </w:p>
        </w:tc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0 - 19:00</w:t>
            </w:r>
          </w:p>
        </w:tc>
      </w:tr>
      <w:tr>
        <w:trPr>
          <w:trHeight w:val="271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 вариант:</w:t>
            </w:r>
            <w:r>
              <w:rPr>
                <w:color w:val="000000"/>
                <w:sz w:val="22"/>
                <w:szCs w:val="22"/>
              </w:rPr>
              <w:t xml:space="preserve"> Проведение занятия для спортсменов по теме "Профилактика травм в спорте". Проводится в виде тренировки (спортивный костюм), с использованием телесных упражнений и психотехник для эффективного расслабления и восстановления после тренировок и соревнований.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 вариант:</w:t>
            </w:r>
            <w:r>
              <w:rPr>
                <w:color w:val="000000"/>
                <w:sz w:val="22"/>
                <w:szCs w:val="22"/>
              </w:rPr>
              <w:t xml:space="preserve"> Совместный просмотр тренировки спортсменов с комментариями психолога. Направленность на выявление индивдуальных особенностей спортсменов в тренировочном процессе.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 вариан</w:t>
            </w:r>
            <w:r>
              <w:rPr>
                <w:b/>
                <w:bCs/>
                <w:color w:val="000000"/>
                <w:sz w:val="22"/>
                <w:szCs w:val="22"/>
              </w:rPr>
              <w:t>т:</w:t>
            </w:r>
            <w:r>
              <w:rPr>
                <w:color w:val="000000"/>
                <w:sz w:val="22"/>
                <w:szCs w:val="22"/>
              </w:rPr>
              <w:t xml:space="preserve"> Проведение индивидуальных консультаций для ведущих спортсменов сборной РФ по самбо.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4 вариан</w:t>
            </w:r>
            <w:r>
              <w:rPr>
                <w:b/>
                <w:bCs/>
                <w:color w:val="000000"/>
                <w:sz w:val="22"/>
                <w:szCs w:val="22"/>
              </w:rPr>
              <w:t>т:</w:t>
            </w:r>
            <w:r>
              <w:rPr>
                <w:color w:val="000000"/>
                <w:sz w:val="22"/>
                <w:szCs w:val="22"/>
              </w:rPr>
              <w:t xml:space="preserve"> Мероприятия, предложенные старшими тренерами сборной РФ (можно обсуждать) </w:t>
            </w:r>
          </w:p>
        </w:tc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ин / отдых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:00 -20:00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, по окончанию семинара, с тренерами сборной РФ (+ заинтересованные лица)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:00 - 22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57:00Z</dcterms:created>
  <dc:creator>Катерина</dc:creator>
  <dc:description/>
  <cp:keywords/>
  <dc:language>en-US</dc:language>
  <cp:lastModifiedBy>79152</cp:lastModifiedBy>
  <cp:lastPrinted>2022-06-29T12:10:00Z</cp:lastPrinted>
  <dcterms:modified xsi:type="dcterms:W3CDTF">2022-07-21T15:57:00Z</dcterms:modified>
  <cp:revision>2</cp:revision>
  <dc:subject/>
  <dc:title>УТВЕРЖДАЮ:</dc:title>
</cp:coreProperties>
</file>