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ЖЕСТЫ СУДЕЙ</w:t>
      </w:r>
    </w:p>
    <w:p>
      <w:pPr>
        <w:pStyle w:val="Normal"/>
        <w:jc w:val="center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3543"/>
      </w:tblGrid>
      <w:tr>
        <w:trPr>
          <w:trHeight w:val="9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85623"/>
                <w:sz w:val="26"/>
                <w:szCs w:val="26"/>
              </w:rPr>
            </w:pPr>
            <w:r>
              <w:rPr>
                <w:b/>
                <w:color w:val="385623"/>
                <w:sz w:val="26"/>
                <w:szCs w:val="26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  <w:sz w:val="26"/>
                <w:szCs w:val="26"/>
              </w:rPr>
              <w:t>Же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85623"/>
                <w:sz w:val="26"/>
                <w:szCs w:val="26"/>
              </w:rPr>
            </w:pPr>
            <w:r>
              <w:rPr>
                <w:b/>
                <w:color w:val="385623"/>
                <w:sz w:val="26"/>
                <w:szCs w:val="26"/>
              </w:rPr>
              <w:t>Описание же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0295" cy="23850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238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5" w:right="-110" w:hanging="0"/>
              <w:jc w:val="center"/>
              <w:rPr/>
            </w:pPr>
            <w:r>
              <w:rPr/>
              <w:t>Представление участ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ри представлении участника, арбитр, стоя в пол-оборота лицом к судейскому столу на краю рабочей зоны ковра, поднимает в его направлении прямую руку с рукавом соответствующего цвета. Затем одновременно поднимает до уровня плеч прямые руки (рёбрами ладоней вниз) в направлении спортсменов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Сводит руки, указывая на середину ковра и подходит к ней одновременно с атлетам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5760" cy="199263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5" w:right="-110" w:hanging="0"/>
              <w:jc w:val="center"/>
              <w:rPr>
                <w:lang w:val="en-US" w:eastAsia="en-US"/>
              </w:rPr>
            </w:pPr>
            <w:r>
              <w:rPr/>
              <w:t xml:space="preserve">Начало схватк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Для начала или возобновления схватки, арбитр даёт свисток, и одновременно резким движением проводит сверху вниз согнутой в локте рукой между спортсменами над центром ковра (до горизонтального положения предплечья). После этого делает шаг назад и занимает место, удобное для наблюдения за действиями спортсмен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2510" cy="269049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13" r="-3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269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5" w:right="-110" w:hanging="0"/>
              <w:jc w:val="center"/>
              <w:rPr>
                <w:lang w:val="en-US" w:eastAsia="en-US"/>
              </w:rPr>
            </w:pPr>
            <w:r>
              <w:rPr/>
              <w:t>Чистая побе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Для объявления победителя, арбитр поднимает прямую руку с рукавом соответствующего цвета вверх, открытой выпрямленной ладонью вперёд с плотно сжатыми пальцам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5270" cy="1965325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/>
              <w:t>Четыре бал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днимает вверх согнутую в локте руку с рукавом соответствующего цвета, показывая четыре разведённых пальца (большой палец прижат к ладони) и поворачивая кисть влево и вправ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7675" cy="2029460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/>
              <w:t>Два бал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днимает вверх согнутую в локте руку с рукавом соответствующего цвета, показывая большой и указательный пальцы и поворачивая кисть влево и вправ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8790" cy="2065655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/>
              <w:t>Один бал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днимает вверх согнутую в локте руку с рукавом соответствующего цвета, показывая один большой палец и поворачивая кисть влево и вправ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217995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0"/>
              <w:ind w:left="-108" w:right="-108" w:hanging="0"/>
              <w:jc w:val="center"/>
              <w:rPr>
                <w:lang w:val="en-US" w:eastAsia="en-US"/>
              </w:rPr>
            </w:pPr>
            <w:r>
              <w:rPr/>
              <w:t xml:space="preserve">Приём не считат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color w:val="000000"/>
              </w:rPr>
              <w:t xml:space="preserve">В </w:t>
            </w:r>
            <w:r>
              <w:rPr>
                <w:color w:val="000000"/>
                <w:w w:val="106"/>
              </w:rPr>
              <w:t xml:space="preserve">горизонтальной </w:t>
            </w:r>
            <w:r>
              <w:rPr>
                <w:color w:val="000000"/>
              </w:rPr>
              <w:t xml:space="preserve">плоскости выполняется 2-3 движения рукой влево-вправо </w:t>
            </w:r>
            <w:r>
              <w:rPr/>
              <w:t>открытой ладонь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6"/>
              </w:rPr>
              <w:t>вниз</w:t>
            </w:r>
            <w:r>
              <w:rPr/>
              <w:t xml:space="preserve"> с плотно сжатыми пальцами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2775" cy="2032000"/>
                  <wp:effectExtent l="0" t="0" r="0" b="0"/>
                  <wp:docPr id="8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775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Удерж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В момент начала удержания, арбитр вытягивает вперёд руку открытой ладонью вниз. Рукав соответствует цвету формы атакующего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После окончания удержания, арбитр показывает оценку приёма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Если </w:t>
            </w:r>
            <w:r>
              <w:rPr>
                <w:w w:val="101"/>
              </w:rPr>
              <w:t xml:space="preserve">атакуемый </w:t>
            </w:r>
            <w:r>
              <w:rPr/>
              <w:t xml:space="preserve">ушел с удержания, арбитр показывает жест «Прием не считать»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5780" cy="2071370"/>
                  <wp:effectExtent l="0" t="0" r="0" b="0"/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207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Болевой приё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w w:val="102"/>
              </w:rPr>
            </w:pPr>
            <w:r>
              <w:rPr/>
              <w:t>В момент начала болевого приёма, арбитр вытягивает вперёд руку, сжав ладонь в кулак. Рукав соответствует цвету формы атакующего</w:t>
            </w:r>
            <w:r>
              <w:rPr>
                <w:w w:val="102"/>
              </w:rPr>
              <w:t>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Если </w:t>
            </w:r>
            <w:r>
              <w:rPr>
                <w:w w:val="101"/>
              </w:rPr>
              <w:t>атакуемый</w:t>
            </w:r>
            <w:r>
              <w:rPr/>
              <w:t xml:space="preserve"> ушёл с болевого, арбитр показывает жест «Приём не считать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5830" cy="2087880"/>
                  <wp:effectExtent l="0" t="0" r="0" b="0"/>
                  <wp:docPr id="1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830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Положение "вне ковра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нимает в сторону до </w:t>
            </w:r>
            <w:r>
              <w:rPr>
                <w:color w:val="000000"/>
                <w:w w:val="112"/>
              </w:rPr>
              <w:t xml:space="preserve">уровня плеча прямую </w:t>
            </w:r>
            <w:r>
              <w:rPr>
                <w:color w:val="000000"/>
              </w:rPr>
              <w:t>руку, ближайшую к границе ковра. После этого даёт свисток и показывает прямой рукой на середину ковра.</w:t>
            </w:r>
          </w:p>
          <w:p>
            <w:pPr>
              <w:pStyle w:val="Normal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Схватка возобновляется в центр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9710" cy="2045970"/>
                  <wp:effectExtent l="0" t="0" r="0" b="0"/>
                  <wp:docPr id="1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Перевод из положения лёжа в положение сто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ёт свисток, после чего </w:t>
            </w:r>
            <w:r>
              <w:rPr>
                <w:color w:val="000000"/>
                <w:w w:val="103"/>
              </w:rPr>
              <w:t>поднимает, сгибая в лок</w:t>
            </w:r>
            <w:r>
              <w:rPr>
                <w:color w:val="000000"/>
                <w:w w:val="101"/>
              </w:rPr>
              <w:t xml:space="preserve">тях, обе руки открытыми </w:t>
            </w:r>
            <w:r>
              <w:rPr>
                <w:color w:val="000000"/>
                <w:w w:val="102"/>
              </w:rPr>
              <w:t xml:space="preserve">ладонями одна к другой. </w:t>
            </w:r>
            <w:r>
              <w:rPr>
                <w:color w:val="000000"/>
                <w:w w:val="112"/>
              </w:rPr>
              <w:t xml:space="preserve">При этом предплечья </w:t>
            </w:r>
            <w:r>
              <w:rPr>
                <w:color w:val="000000"/>
              </w:rPr>
              <w:t>должны располагаться параллельн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16355" cy="2020570"/>
                  <wp:effectExtent l="0" t="0" r="0" b="0"/>
                  <wp:docPr id="1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spacing w:before="20" w:after="0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клонение от схват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Поднимает руки до уровня груди открытыми ладонями к себе и выполняет несколько круговых движений перед собо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3945" cy="2086610"/>
                  <wp:effectExtent l="0" t="0" r="0" b="0"/>
                  <wp:docPr id="1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17" r="-3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/>
              <w:t>Запрещённый захв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Поднимает руки до уровня груди и захватывает кистью одной руки выпрямленные пальцы друго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2355" cy="2020570"/>
                  <wp:effectExtent l="0" t="0" r="0" b="0"/>
                  <wp:docPr id="1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18" r="-3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/>
              <w:t>Нарушение дисципли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ускает руки до уровня пояса и захватывает кистью одной руки запястье другой. Ладонь захваченной руки при этом, должна быть открыта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991235" cy="2038985"/>
                  <wp:effectExtent l="0" t="0" r="0" b="0"/>
                  <wp:docPr id="1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18" r="-3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Запрещённый приё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Поднимает руки до уровня груди и захватывает кистью одной руки запястье другой.</w:t>
            </w:r>
          </w:p>
          <w:p>
            <w:pPr>
              <w:pStyle w:val="Normal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Ладонь захваченной руки при этом, должна быть сжата в кулак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6320" cy="2131060"/>
                  <wp:effectExtent l="0" t="0" r="0" b="0"/>
                  <wp:docPr id="1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17" r="-3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Неэтичное пове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нимает руки до уровня груди и захватывает кистью одной руки запястье другой. Ладонь захваченной руки при этом, должна быть открыта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8845" cy="1978660"/>
                  <wp:effectExtent l="0" t="0" r="0" b="0"/>
                  <wp:docPr id="17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 xml:space="preserve">1-е </w:t>
            </w:r>
            <w:r>
              <w:rPr>
                <w:color w:val="000000"/>
                <w:sz w:val="22"/>
                <w:szCs w:val="22"/>
              </w:rPr>
              <w:t>предупреж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Стоя лицом к судейскому столу на середине ковра, отводит руку с рукавом соответствующего цвета в сторону атлета, нарушившего Правил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3075" cy="2114550"/>
                  <wp:effectExtent l="0" t="0" r="0" b="0"/>
                  <wp:docPr id="18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07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2-е и 3-е </w:t>
            </w:r>
            <w:r>
              <w:rPr>
                <w:color w:val="000000"/>
                <w:sz w:val="22"/>
                <w:szCs w:val="22"/>
              </w:rPr>
              <w:t>предупреж</w:t>
              <w:softHyphen/>
              <w:t>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я лицом к судейскому столу на середине ковра, отводит руку с рукавом соответствующего цвета в сторону атлета, нарушившего Правила., а другой рукой показывает оценку «1 балл»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1035" cy="1943735"/>
                  <wp:effectExtent l="0" t="0" r="0" b="0"/>
                  <wp:docPr id="1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 xml:space="preserve">Обоюдное </w:t>
            </w:r>
            <w:r>
              <w:rPr>
                <w:color w:val="000000"/>
                <w:sz w:val="22"/>
                <w:szCs w:val="22"/>
              </w:rPr>
              <w:t>предупреж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Стоя лицом к судейскому столу на середине ковра, отводит руки в сторону каждого из спортсмен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09775" cy="1976120"/>
                  <wp:effectExtent l="0" t="0" r="0" b="0"/>
                  <wp:docPr id="2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97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>
                <w:lang w:val="en-US" w:eastAsia="en-US"/>
              </w:rPr>
            </w:pPr>
            <w:r>
              <w:rPr/>
              <w:t>Приглашение врач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Стоит лицом к столу врача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Протягивает в его направлении прямую руку открытой ладонью вверх. </w:t>
            </w:r>
          </w:p>
          <w:p>
            <w:pPr>
              <w:pStyle w:val="Normal"/>
              <w:ind w:firstLine="317"/>
              <w:jc w:val="both"/>
              <w:rPr>
                <w:color w:val="000000"/>
              </w:rPr>
            </w:pPr>
            <w:r>
              <w:rPr/>
              <w:t xml:space="preserve">Ждёт реакции врача. С момента начала </w:t>
            </w:r>
            <w:r>
              <w:rPr>
                <w:color w:val="000000"/>
              </w:rPr>
              <w:t>оказания медицинской помощи опускает руку, что служит сигналом для отсчета времени у врача.</w:t>
            </w:r>
          </w:p>
          <w:p>
            <w:pPr>
              <w:pStyle w:val="Normal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По завершении помощи арбитр останавливает время жестом «Остановить время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ind w:right="-108" w:hanging="0"/>
              <w:jc w:val="center"/>
              <w:rPr>
                <w:color w:val="000000"/>
                <w:w w:val="10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4125" cy="2036445"/>
                  <wp:effectExtent l="0" t="0" r="0" b="0"/>
                  <wp:docPr id="2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1"/>
              </w:rPr>
              <w:t xml:space="preserve"> 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w w:val="101"/>
              </w:rPr>
              <w:t>Остановить в</w:t>
            </w:r>
            <w:r>
              <w:rPr>
                <w:color w:val="000000"/>
              </w:rPr>
              <w:t>рем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</w:rPr>
            </w:pPr>
            <w:r>
              <w:rPr/>
              <w:t>Держа горизонтально предплечье одной руки на уровне лица открытой ладонью вниз, приставляет снизу к середине этой ладони пальцы дру</w:t>
              <w:softHyphen/>
              <w:t>гой открытой ладони, расположенной верти</w:t>
              <w:softHyphen/>
              <w:t>кально, ребром вперёд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1901825"/>
                  <wp:effectExtent l="0" t="0" r="0" b="0"/>
                  <wp:docPr id="2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" t="-19" r="-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Схватка закончилас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Скрещивает предплечья ребром ладоней вперёд.</w:t>
            </w:r>
          </w:p>
          <w:p>
            <w:pPr>
              <w:pStyle w:val="Normal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5620" cy="2180590"/>
                  <wp:effectExtent l="0" t="0" r="0" b="0"/>
                  <wp:docPr id="2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>
                <w:lang w:val="en-US" w:eastAsia="en-US"/>
              </w:rPr>
            </w:pPr>
            <w:r>
              <w:rPr/>
              <w:t>Требую вним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При необходимости, боковой судья поднимает вверх согнутую в локте руку откры</w:t>
            </w:r>
            <w:r>
              <w:rPr>
                <w:color w:val="000000"/>
                <w:w w:val="107"/>
              </w:rPr>
              <w:t xml:space="preserve">той ладонью вперёд и </w:t>
            </w:r>
            <w:r>
              <w:rPr>
                <w:color w:val="000000"/>
              </w:rPr>
              <w:t xml:space="preserve">делает 2-3 </w:t>
            </w:r>
            <w:r>
              <w:rPr>
                <w:color w:val="000000"/>
                <w:w w:val="107"/>
              </w:rPr>
              <w:t>движения в вертикаль</w:t>
            </w:r>
            <w:r>
              <w:rPr>
                <w:color w:val="000000"/>
              </w:rPr>
              <w:t>ной плоскост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2460" cy="2061845"/>
                  <wp:effectExtent l="0" t="0" r="0" b="0"/>
                  <wp:docPr id="24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2460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>
                <w:lang w:val="en-US" w:eastAsia="en-US"/>
              </w:rPr>
            </w:pPr>
            <w:r>
              <w:rPr/>
              <w:t>Спортсмены по мес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Даёт свисток, после чего показывает прямыми руками (открытыми ладонями вперед) на углы ковр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6270" cy="2086610"/>
                  <wp:effectExtent l="0" t="0" r="0" b="0"/>
                  <wp:docPr id="25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270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>
                <w:lang w:val="en-US" w:eastAsia="en-US"/>
              </w:rPr>
            </w:pPr>
            <w:r>
              <w:rPr/>
              <w:t>Объявление побед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Стоя на середине ковра лицом к судейскому столу, арбитр, взяв спортсменов за запястья (цвет рукава арбитра соответствует цвету формы атлета), и после объявления победителя, </w:t>
            </w:r>
            <w:r>
              <w:rPr>
                <w:w w:val="108"/>
              </w:rPr>
              <w:t xml:space="preserve">поднимает его </w:t>
            </w:r>
            <w:r>
              <w:rPr/>
              <w:t xml:space="preserve">руку. </w:t>
            </w:r>
          </w:p>
          <w:p>
            <w:pPr>
              <w:pStyle w:val="Normal"/>
              <w:ind w:firstLine="317"/>
              <w:jc w:val="both"/>
              <w:rPr>
                <w:color w:val="000000"/>
              </w:rPr>
            </w:pPr>
            <w:r>
              <w:rPr/>
              <w:t>Затем арбитр и спортсмены делают поворот кругом и арбитр вновь поднимает руку победителя (цвет рукава арбитра не соответствует цвету формы спортсмена). После этого атлеты обмениваются рукопожатием и покидают ковё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4845" cy="1654810"/>
                  <wp:effectExtent l="0" t="0" r="0" b="0"/>
                  <wp:docPr id="26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845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>
                <w:lang w:val="en-US" w:eastAsia="en-US"/>
              </w:rPr>
            </w:pPr>
            <w:r>
              <w:rPr/>
              <w:t>Объявление о снятии обоих спортсменов (0: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Исходное положение то же. Когда диктор объявляет результат схватки, арбитр держит спортсменов за руки, не поднимая их. </w:t>
            </w:r>
          </w:p>
          <w:p>
            <w:pPr>
              <w:pStyle w:val="Normal"/>
              <w:ind w:firstLine="317"/>
              <w:jc w:val="both"/>
              <w:rPr>
                <w:color w:val="000000"/>
              </w:rPr>
            </w:pPr>
            <w:r>
              <w:rPr/>
              <w:t>После этого атлеты обмениваются рукопожатием и покидают ковё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01:00Z</dcterms:created>
  <dc:creator>роман болотский</dc:creator>
  <dc:description/>
  <cp:keywords/>
  <dc:language>en-US</dc:language>
  <cp:lastModifiedBy>роман болотский</cp:lastModifiedBy>
  <dcterms:modified xsi:type="dcterms:W3CDTF">2022-03-17T13:02:00Z</dcterms:modified>
  <cp:revision>1</cp:revision>
  <dc:subject/>
  <dc:title/>
</cp:coreProperties>
</file>