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ВСЕРОССИЙСКОЙ КОЛЛЕГИИ СУД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ая Коллегия судей по самбо</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далее ВКС) является структурным подразделением Всероссийской Федерации Самбо (далее ВФС).</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Руководство ВКС  осуществляет Председатель, назначаемый Исполкомом ВФС.</w:t>
      </w:r>
      <w:r>
        <w:rPr>
          <w:rFonts w:cs="Arial" w:ascii="Arial" w:hAnsi="Arial"/>
          <w:color w:val="000000"/>
          <w:sz w:val="28"/>
          <w:szCs w:val="28"/>
          <w:shd w:fill="FFFFFF" w:val="clear"/>
        </w:rPr>
        <w:t xml:space="preserve"> </w:t>
      </w:r>
      <w:r>
        <w:rPr>
          <w:rFonts w:cs="Times New Roman" w:ascii="Times New Roman" w:hAnsi="Times New Roman"/>
          <w:sz w:val="24"/>
          <w:szCs w:val="24"/>
        </w:rPr>
        <w:t>Непосредственное управление деятельностью ВКС осуществляет Судейская комиссия ВФС, члены которой утверждаются Исполкомом ВФС по предложению Председателя ВКС из квалифицированных судей, в состав которых входят руководители коллегий судей федеральных округов и г. г. Москвы и Санкт-Петербурга.</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ВСЕРОССИЙСКОЙ КОЛЛЕГИИ СУД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действо соревнований по самбо в соответствии с действующими Правилами вида спорта «самбо».</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Координация деятельности и анализ работы судейского корпуса нижестоящих судейских коллегий, обобщение и распространение их передового опыта работы, оказание практической помощи их деятельности.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актики судейства соревнований по самбо.</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о подготовке спортивных судей по самбо (проведение мероприятий  по аттестации, курсов повышения квалификаций, семинаров и  принятие зачетов); </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Назначение Главной судейской коллегии официальных физкультурных мероприятий и спортивных мероприятий по самбо;</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рганизации и проведения официальных физкультурных мероприятий и спортивных мероприятий по самбо, контроль за работой судейского корпуса; </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Анализ отчетов главных судей, главных секретарей по итогам проведений соревнований с целью улучшения качества проведения официальных физкультурных мероприятий и спортивных мероприятий по самбо;</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отестов и заявлений(жалоб) представителей команд, физкультурно-спортивных организаций на нарушение судьями самбо правил вида спорта «самбо» при проведении соревнований;</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Определение санкций и поощрений спортивных судей по самбо.  </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Анализ действующих правил вида спорта «самбо» с целью внесения предложений по их изменению для улучшения качества судейства и зрелищности самб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РУКТУРА ВСЕРОССИЙСКОЙ КОЛЛЕГИИ СУ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Руководитель ВКС назначается Исполкомом по представлению Президента ВФС (сроком на 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Руководителя ВК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осуществлять руководство деятельностью ВКС и нести персональную ответственность перед Исполкомом ВФС  за выполнение поставленных задач;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ределять судейский корпус для судейства  официальных физкультурных мероприятий и спортивных мероприятий по самб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всероссийские семинары по самб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одить аттестацию и распределение судейского корпуса по итогам всероссийских  семинаров;</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анализ работы судейского корпуса согласно официальных физкультурных мероприятий и спортивных мероприятий по самбо с целью распределения судейского корпуса, согласно квалификации; </w:t>
      </w:r>
    </w:p>
    <w:p>
      <w:pPr>
        <w:pStyle w:val="Style17"/>
        <w:spacing w:lineRule="auto" w:line="240" w:before="0" w:after="0"/>
        <w:ind w:left="0" w:firstLine="709"/>
        <w:contextualSpacing/>
        <w:jc w:val="both"/>
        <w:rPr/>
      </w:pPr>
      <w:r>
        <w:rPr>
          <w:rFonts w:cs="Times New Roman" w:ascii="Times New Roman" w:hAnsi="Times New Roman"/>
          <w:sz w:val="24"/>
          <w:szCs w:val="24"/>
        </w:rPr>
        <w:t>-   координировать работу окружных и региональных судейских  коллегий;</w:t>
      </w:r>
    </w:p>
    <w:p>
      <w:pPr>
        <w:pStyle w:val="Style17"/>
        <w:spacing w:lineRule="auto" w:line="240" w:before="0" w:after="0"/>
        <w:ind w:left="0" w:firstLine="709"/>
        <w:contextualSpacing/>
        <w:jc w:val="both"/>
        <w:rPr/>
      </w:pPr>
      <w:r>
        <w:rPr>
          <w:rFonts w:cs="Times New Roman" w:ascii="Times New Roman" w:hAnsi="Times New Roman"/>
          <w:sz w:val="24"/>
          <w:szCs w:val="24"/>
        </w:rPr>
        <w:t>-  вносить предложения о включение судей ВКС в Международную Коллегию Судей по Сам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Руководители  судейских коллегий федерального округа назначаются председателем ВКС по предложению руководителей региональных судейских коллег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ндида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активную практику судейства Чемпионатов, Первенств и Кубка Росс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наличие действующего сертификата о прохождении всероссийского семинара суд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раст: от 30 до 60 лет. </w:t>
      </w:r>
    </w:p>
    <w:p>
      <w:pPr>
        <w:pStyle w:val="Style17"/>
        <w:spacing w:lineRule="auto" w:line="240" w:before="0" w:after="0"/>
        <w:ind w:left="0" w:firstLine="709"/>
        <w:contextualSpacing/>
        <w:jc w:val="both"/>
        <w:rPr/>
      </w:pPr>
      <w:r>
        <w:rPr>
          <w:rFonts w:cs="Times New Roman" w:ascii="Times New Roman" w:hAnsi="Times New Roman"/>
          <w:sz w:val="24"/>
          <w:szCs w:val="24"/>
        </w:rPr>
        <w:t>Компетенция Руководителя судейской коллегии федерального округ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кружных семинаров по самбо;</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ттестация судейского корпуса по итогам окружных  семинар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ределение окружного судейского корпуса для обеспечения проведения окружных мероприятий по самб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кружного судейского корпуса для распределения на судейство официальных физкультурных мероприятий и спортивных мероприятий по сам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Руководители региональных судейских коллегий назначаются руководителями региональных федераций (отделений) самбо.</w:t>
      </w:r>
    </w:p>
    <w:p>
      <w:pPr>
        <w:pStyle w:val="Style17"/>
        <w:spacing w:lineRule="auto" w:line="240" w:before="0" w:after="0"/>
        <w:ind w:left="0" w:firstLine="709"/>
        <w:contextualSpacing/>
        <w:jc w:val="both"/>
        <w:rPr/>
      </w:pPr>
      <w:r>
        <w:rPr>
          <w:rFonts w:cs="Times New Roman" w:ascii="Times New Roman" w:hAnsi="Times New Roman"/>
          <w:sz w:val="24"/>
          <w:szCs w:val="24"/>
        </w:rPr>
        <w:t>Компетенция Руководителя Региональной судейской коллегии:</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организация и проведение региональных семинаров по самбо;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пределение регионального судейского корпуса для судейства региональных мероприятий  по самб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ттестация судей по итогам региональных  соревнований и семинар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сновного судейского корпуса для распределения на судейство окружных официальных физкультурных мероприятий и спортивных мероприятий по самбо.</w:t>
      </w:r>
    </w:p>
    <w:p>
      <w:pPr>
        <w:pStyle w:val="Style17"/>
        <w:numPr>
          <w:ilvl w:val="0"/>
          <w:numId w:val="2"/>
        </w:numPr>
        <w:jc w:val="center"/>
        <w:rPr/>
      </w:pPr>
      <w:r>
        <w:rPr>
          <w:rFonts w:cs="Times New Roman" w:ascii="Times New Roman" w:hAnsi="Times New Roman"/>
          <w:b/>
          <w:sz w:val="24"/>
          <w:szCs w:val="24"/>
        </w:rPr>
        <w:t>ПОРЯДОК РАБОТЫ.</w:t>
      </w:r>
    </w:p>
    <w:p>
      <w:pPr>
        <w:pStyle w:val="Normal"/>
        <w:spacing w:lineRule="auto" w:line="240" w:before="0" w:after="0"/>
        <w:ind w:firstLine="495"/>
        <w:jc w:val="both"/>
        <w:rPr/>
      </w:pPr>
      <w:r>
        <w:rPr>
          <w:rFonts w:cs="Times New Roman" w:ascii="Times New Roman" w:hAnsi="Times New Roman"/>
          <w:sz w:val="24"/>
          <w:szCs w:val="24"/>
        </w:rPr>
        <w:t>4.1. Порядок, сроки и условия определения состава судей, включаемых в судейские коллегии (главные судейские коллегии) официальных соревнований по самбо всех уровней, представительство судей от субъектов Российской Федерации на всероссийских соревнованиях по виду спорта «самбо», порядок и условия вынесения поощрений и применения мер дисциплинарного воздействия (санкций) к спортивным судьям по виду спорта «самбо» установлены в Квалификационных требованиях к спортивным судьям по виду спорта «самбо», утвержденных Приказом Минспорта России от 16.09.2019 г. №746.</w:t>
      </w:r>
    </w:p>
    <w:p>
      <w:pPr>
        <w:pStyle w:val="Normal"/>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 xml:space="preserve">4.2. Решения Судейской комиссии ВФС по вопросам, относящимся к компетенции Судейской комиссии ВФС и  требующим коллегиального рассмотрения, принимаются большинством голосов при наличии на заседании не менее половины ее членов. Решения Судейской комиссии ВФС могут быть приняты без проведения заседания путем проведения заочного голосования (опросным путем). Такое голосование может быть проведено путем обмена документами по электронной почте или телефонной связи. Председательствующим заседания является Председатель ВКС или, в случае его отсутствия, назначенный им один из членов Судейской комиссии ВФС. Секретарь заседания назначается Председателем ВКС из числа членов Судейской комиссии ВФС. </w:t>
      </w:r>
    </w:p>
    <w:p>
      <w:pPr>
        <w:pStyle w:val="Normal"/>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4.3. Коллегиальные решения Судейской комиссии ВФС оформляются протоколом.  Протокол подписывается председателем и секретарем заседания.</w:t>
      </w:r>
    </w:p>
    <w:p>
      <w:pPr>
        <w:pStyle w:val="Normal"/>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4.4. Оформленный протокол представляется в Исполком ВФС не позднее  5-ти  дней после заседания (проведения заочного голосования).</w:t>
      </w:r>
    </w:p>
    <w:p>
      <w:pPr>
        <w:pStyle w:val="Normal"/>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4.5. На заседания Судейской комиссии ВФС могут приглашаться заинтересованные лица, чье участие в заседаниях необходимо для принятия объективных решений по вопросам повестки дня, или от них могут запрашиваться объяснения и необходимые материалы. Отсутствие на заседании Судейской комиссии ВФС приглашенных лиц либо их полномочных представителей не является основанием для переноса заседания или отказа в рассмотрении вопроса.</w:t>
      </w:r>
    </w:p>
    <w:p>
      <w:pPr>
        <w:pStyle w:val="Normal"/>
        <w:spacing w:lineRule="auto" w:line="240" w:before="0" w:after="0"/>
        <w:ind w:firstLine="495"/>
        <w:jc w:val="both"/>
        <w:rPr/>
      </w:pPr>
      <w:r>
        <w:rPr>
          <w:rFonts w:cs="Times New Roman" w:ascii="Times New Roman" w:hAnsi="Times New Roman"/>
          <w:sz w:val="24"/>
          <w:szCs w:val="24"/>
        </w:rPr>
        <w:t>4.6. Решения, принятые Судейской комиссией ВФС могут быть обжалованы в Комиссию по судейскому арбитражу ВФ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9:00Z</dcterms:created>
  <dc:creator>фвьшт</dc:creator>
  <dc:description/>
  <cp:keywords/>
  <dc:language>en-US</dc:language>
  <cp:lastModifiedBy>роман болотский</cp:lastModifiedBy>
  <cp:lastPrinted>2020-09-22T11:19:00Z</cp:lastPrinted>
  <dcterms:modified xsi:type="dcterms:W3CDTF">2020-10-19T13:29:00Z</dcterms:modified>
  <cp:revision>2</cp:revision>
  <dc:subject/>
  <dc:title/>
</cp:coreProperties>
</file>