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К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региональных федераций самб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бъект Российской Федерации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именование организации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дрес_______________________________________________________________________тел.:_____________________факс: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4. Количество учреждений в регионе, имеющих отделения (секции) по самбо:</w:t>
      </w:r>
    </w:p>
    <w:tbl>
      <w:tblPr>
        <w:tblW w:w="9606" w:type="dxa"/>
        <w:jc w:val="left"/>
        <w:tblInd w:w="-113" w:type="dxa"/>
        <w:tblLayout w:type="fixed"/>
        <w:tblCellMar>
          <w:top w:w="0" w:type="dxa"/>
          <w:left w:w="108" w:type="dxa"/>
          <w:bottom w:w="0" w:type="dxa"/>
          <w:right w:w="108" w:type="dxa"/>
        </w:tblCellMar>
      </w:tblPr>
      <w:tblGrid>
        <w:gridCol w:w="2235"/>
        <w:gridCol w:w="2268"/>
        <w:gridCol w:w="2551"/>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им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ене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ЮШ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С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r>
      <w:r>
        <w:rPr/>
        <w:t>. Общее количество занимающихся в регионе:</w:t>
      </w:r>
    </w:p>
    <w:tbl>
      <w:tblPr>
        <w:tblW w:w="4928" w:type="dxa"/>
        <w:jc w:val="left"/>
        <w:tblInd w:w="-113" w:type="dxa"/>
        <w:tblLayout w:type="fixed"/>
        <w:tblCellMar>
          <w:top w:w="0" w:type="dxa"/>
          <w:left w:w="108" w:type="dxa"/>
          <w:bottom w:w="0" w:type="dxa"/>
          <w:right w:w="108" w:type="dxa"/>
        </w:tblCellMar>
      </w:tblPr>
      <w:tblGrid>
        <w:gridCol w:w="266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еты до 15-1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етки до 15-1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 17-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 17-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иоры 19-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иорки 19-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жчины б/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спортивных судей в регионе: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7. Проведение чемпионатов и первенств в регионе по возрастным категориям:</w:t>
      </w:r>
    </w:p>
    <w:tbl>
      <w:tblPr>
        <w:tblW w:w="4928" w:type="dxa"/>
        <w:jc w:val="left"/>
        <w:tblInd w:w="-113" w:type="dxa"/>
        <w:tblLayout w:type="fixed"/>
        <w:tblCellMar>
          <w:top w:w="0" w:type="dxa"/>
          <w:left w:w="108" w:type="dxa"/>
          <w:bottom w:w="0" w:type="dxa"/>
          <w:right w:w="108" w:type="dxa"/>
        </w:tblCellMar>
      </w:tblPr>
      <w:tblGrid>
        <w:gridCol w:w="266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еты до 15-1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етки до 15-16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 17-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 17-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иоры 19-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иорки 19-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жчины б/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личество членов региональной федерации самбо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уководитель региональной федерации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Руководителям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региональных федераций самбо</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 № 2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7 апреля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ем Председателя Правительства Российской Федерации, Председателем Попечительского совета Всероссийской федерации самбо     Д. О. Рогозиным дано поручение Минспорту России, Минобрнауки России, МВД России, ФСБ России, МЧС России, Минобороны России, ФСИН России, МИД России, совместно с Всероссийской федерацией самбо доработать и утвердить программу развития вида спорта «самбо» в Российской Федерации, а также создать рабочую группу по продвижению самбо в программу Олимпийски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более полной и качественной доработки проекта программы, просим предоставить во Всероссийскую федерацию самбо информацию о развитии самбо в регионе, в соответствии с прилож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в целях улучшения развития самбо в стране просим дать свои предложения по вопросам (проблемам), требующим решения на региональном и федеральном уров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зидент Всероссийской </w:t>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ции самбо </w:t>
        <w:tab/>
        <w:tab/>
        <w:tab/>
        <w:tab/>
        <w:tab/>
        <w:tab/>
        <w:tab/>
        <w:t>С.В. Елис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0:00Z</dcterms:created>
  <dc:creator>Ярослава</dc:creator>
  <dc:description/>
  <dc:language>en-US</dc:language>
  <cp:lastModifiedBy>Nina</cp:lastModifiedBy>
  <cp:lastPrinted>2015-04-27T15:27:00Z</cp:lastPrinted>
  <dcterms:modified xsi:type="dcterms:W3CDTF">2015-05-07T12:10:00Z</dcterms:modified>
  <cp:revision>2</cp:revision>
  <dc:subject/>
  <dc:title/>
</cp:coreProperties>
</file>