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767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76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2710" cy="10767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2710" cy="1076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4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2710" cy="10767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2710" cy="1076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7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588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3840" cy="10588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384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3840" cy="10588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384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8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6889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40980" cy="106889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098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4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40980" cy="106889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098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89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3371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33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9705" cy="103371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33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1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9705" cy="103371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33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71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8540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85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2585" cy="108534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2585" cy="1085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5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2585" cy="108534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2585" cy="1085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540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6438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6680" cy="106432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6680" cy="106432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8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76261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7175" cy="107619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7175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7175" cy="107619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7175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261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64831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64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62875" cy="106476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64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3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62875" cy="106476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64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831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7124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71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1290" cy="107118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71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4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1290" cy="107118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71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24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900" cy="1038288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038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265" cy="1038288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38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81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265" cy="1038288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38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288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67117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6705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6705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61212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61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015" cy="1061148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015" cy="1061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3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015" cy="1061148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015" cy="1061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212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79436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79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14005" cy="1079436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4005" cy="1079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14005" cy="1079436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4005" cy="1079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9436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4930" cy="1067117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930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94295" cy="1067054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4295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94295" cy="1067054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4295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900" cy="1040574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265" cy="1040574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265" cy="1040574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574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66228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7155" cy="106616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7155" cy="106616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228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710" cy="1037844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9540" cy="1037844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954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9540" cy="1037844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954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6" w:h="198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3:00Z</dcterms:created>
  <dc:creator>User</dc:creator>
  <dc:description/>
  <cp:keywords/>
  <dc:language>en-US</dc:language>
  <cp:lastModifiedBy>User</cp:lastModifiedBy>
  <dcterms:modified xsi:type="dcterms:W3CDTF">2012-11-16T11:03:00Z</dcterms:modified>
  <cp:revision>2</cp:revision>
  <dc:subject/>
  <dc:title/>
</cp:coreProperties>
</file>