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Список школ и клубов самбо Брянской</w:t>
      </w:r>
      <w:r>
        <w:rPr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9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749"/>
        <w:gridCol w:w="1751"/>
        <w:gridCol w:w="2880"/>
        <w:gridCol w:w="900"/>
        <w:gridCol w:w="2465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индекс, город и т.д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етско-юношеская спортивная школа «Торпедо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янск, Бежицкий р-н., ул.22 Съезда КПСС, 98 ост. «Спортивная школа», «Молодежная», ориентир: школа №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-32) </w:t>
            </w:r>
          </w:p>
          <w:p>
            <w:pPr>
              <w:pStyle w:val="Normal"/>
              <w:rPr/>
            </w:pPr>
            <w:r>
              <w:rPr/>
              <w:t xml:space="preserve">57-18-20, </w:t>
            </w:r>
          </w:p>
          <w:p>
            <w:pPr>
              <w:pStyle w:val="Normal"/>
              <w:rPr/>
            </w:pPr>
            <w:r>
              <w:rPr/>
              <w:t>57-37-74 — вахта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-37-74-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torpedo@mail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 Иванов Дмитрий Эдуардович</w:t>
              <w:br/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специализированная детско-юношеская спортивная школа олимпийского резерва «Сталь»</w:t>
              <w:b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янск, Бежицкий р-н., пер. Кирова, 118-а. ост. «Мечта», «Депо»,</w:t>
              <w:br/>
              <w:t>ориентир Детская поликлини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-32) </w:t>
            </w:r>
          </w:p>
          <w:p>
            <w:pPr>
              <w:pStyle w:val="Normal"/>
              <w:rPr/>
            </w:pPr>
            <w:r>
              <w:rPr/>
              <w:t>56-57-55, 56-54-82, 56-56-71 — вах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Евсеев Николай Николаевич</w:t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ШОР «Русь» по легкой атлетике Володарского района </w:t>
              <w:br/>
              <w:br/>
              <w:b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1022 г.Брянск, Володарский р-н., ул.К.Цеткин, д.2, кв.3.</w:t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-32) </w:t>
            </w:r>
          </w:p>
          <w:p>
            <w:pPr>
              <w:pStyle w:val="Normal"/>
              <w:rPr/>
            </w:pPr>
            <w:r>
              <w:rPr/>
              <w:t>73-17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hkola.rus@yandex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Горлин Юрий Валентинович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специализированная детско-юношеская спортивная школа</w:t>
              <w:br/>
              <w:t xml:space="preserve">олимпийского резерва по борьбе </w:t>
              <w:b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37 г.Брянск, Советский р-н., ул.Костычева, 35-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-32) </w:t>
            </w:r>
          </w:p>
          <w:p>
            <w:pPr>
              <w:pStyle w:val="Normal"/>
              <w:rPr/>
            </w:pPr>
            <w:r>
              <w:rPr/>
              <w:br/>
              <w:t xml:space="preserve">75-23-49, </w:t>
            </w:r>
          </w:p>
          <w:p>
            <w:pPr>
              <w:pStyle w:val="Normal"/>
              <w:rPr/>
            </w:pPr>
            <w:r>
              <w:rPr/>
              <w:t>75-23-6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-23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kolaBoryba@yandex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: Хотмиров Сергей Зосимович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/К «Локомотив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0  Брянск , ул. КРАСНЫХ ПАРТИЗАН УЛ., 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 32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л/а манежа «Локомотив» в г. Брянске дирекции социальной сферы МЖД – филиала ОАО РЖД: Сысоев  Вячеслав Михайлович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янская область </w:t>
            </w:r>
          </w:p>
          <w:p>
            <w:pPr>
              <w:pStyle w:val="Normal"/>
              <w:rPr/>
            </w:pPr>
            <w:r>
              <w:rPr/>
              <w:t>г. Клин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УДОД ДЮСШ </w:t>
            </w:r>
          </w:p>
          <w:p>
            <w:pPr>
              <w:pStyle w:val="Normal"/>
              <w:rPr/>
            </w:pPr>
            <w:r>
              <w:rPr/>
              <w:t xml:space="preserve">«Луч» г. Клинц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00 г. Клинцы</w:t>
            </w:r>
          </w:p>
          <w:p>
            <w:pPr>
              <w:pStyle w:val="Normal"/>
              <w:rPr/>
            </w:pPr>
            <w:r>
              <w:rPr/>
              <w:t>Ул. Ворошилова 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-36-5-4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foc@list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Казачков Михаил Петрович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 </w:t>
            </w:r>
          </w:p>
          <w:p>
            <w:pPr>
              <w:pStyle w:val="Normal"/>
              <w:rPr/>
            </w:pPr>
            <w:r>
              <w:rPr/>
              <w:t>г.Новозыб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етско-юношеская спортивная школа  №2</w:t>
              <w:b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00  г. Новозыбков , ул. Садовая -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343-3-19-07</w:t>
            </w:r>
          </w:p>
          <w:p>
            <w:pPr>
              <w:pStyle w:val="Normal"/>
              <w:rPr/>
            </w:pPr>
            <w:r>
              <w:rPr/>
              <w:t>факс, 3-37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 Васильева Галина Васильевна</w:t>
              <w:br/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 </w:t>
            </w:r>
          </w:p>
          <w:p>
            <w:pPr>
              <w:pStyle w:val="Normal"/>
              <w:rPr/>
            </w:pPr>
            <w:r>
              <w:rPr/>
              <w:t>г. Се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детско-юношеская спортивная школа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12 г. Сельцо, ул.  Кирова 48</w:t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6-87, факс 97-54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Кудрицкий Юрий Владимирович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 </w:t>
            </w:r>
          </w:p>
          <w:p>
            <w:pPr>
              <w:pStyle w:val="Normal"/>
              <w:rPr/>
            </w:pPr>
            <w:r>
              <w:rPr/>
              <w:t>г. Дять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специализированная детско-юношеская спортивная школа «Электрон»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ятьково, , ул. Ленина 194 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333 -3-34-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Артёмов Сергей Николаевич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 </w:t>
            </w:r>
          </w:p>
          <w:p>
            <w:pPr>
              <w:pStyle w:val="Normal"/>
              <w:rPr/>
            </w:pPr>
            <w:r>
              <w:rPr/>
              <w:t>г. Жук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етско-юношеская спортивная школа</w:t>
              <w:b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0 г. Жуковка переулок Первомайский,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3-34-3-43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Горбарчук Александр Викторович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 </w:t>
            </w:r>
          </w:p>
          <w:p>
            <w:pPr>
              <w:pStyle w:val="Normal"/>
              <w:rPr/>
            </w:pPr>
            <w:r>
              <w:rPr/>
              <w:t>г. Злы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 детско-юношеская спортивная школ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00п.г.т.Злынка, ул.Республиканская,1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358 -2-12-84, факс 2-19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 Севрюк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 </w:t>
            </w:r>
          </w:p>
          <w:p>
            <w:pPr>
              <w:pStyle w:val="Normal"/>
              <w:rPr/>
            </w:pPr>
            <w:r>
              <w:rPr/>
              <w:t>г. Пог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ДОД ДЮСШ Погар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  243550 п.г.т.Погар</w:t>
            </w:r>
          </w:p>
          <w:p>
            <w:pPr>
              <w:pStyle w:val="Normal"/>
              <w:rPr/>
            </w:pPr>
            <w:r>
              <w:rPr/>
              <w:t>пл.Советская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 Силенок Алексей Александрович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 </w:t>
            </w:r>
          </w:p>
          <w:p>
            <w:pPr>
              <w:pStyle w:val="Normal"/>
              <w:rPr/>
            </w:pPr>
            <w:r>
              <w:rPr/>
              <w:t>г. Поче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етско-юношеская спортивная школ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00  г.Почеп , Пл. Октябрьская,3-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345-3-19-76 факс, 3-09-94 школа,  8953-271-09-02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: Халютин Иван Сергеевич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 </w:t>
            </w:r>
          </w:p>
          <w:p>
            <w:pPr>
              <w:pStyle w:val="Normal"/>
              <w:rPr/>
            </w:pPr>
            <w:r>
              <w:rPr/>
              <w:t>г. Трубче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 детско-юношеская спортивная школа</w:t>
              <w:b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  г.Трубчевск ул.Урицкого, 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352-2-64-60 отдел образования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 </w:t>
            </w:r>
          </w:p>
          <w:p>
            <w:pPr>
              <w:pStyle w:val="Normal"/>
              <w:rPr/>
            </w:pPr>
            <w:r>
              <w:rPr/>
              <w:t>г. Уне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етско-юношеская спортивная школа «Электрон»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7 г.Унеча,  ул.Ленина 98 «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351 -2-18-52, факс 2-20-92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Киселев Василий Григор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Locality">
    <w:name w:val="local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pBdr>
        <w:top w:val="dotted" w:sz="2" w:space="0" w:color="FF0000"/>
        <w:left w:val="dotted" w:sz="2" w:space="0" w:color="FF0000"/>
        <w:bottom w:val="dotted" w:sz="2" w:space="0" w:color="FF0000"/>
        <w:right w:val="dotted" w:sz="2" w:space="0" w:color="FF0000"/>
      </w:pBd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7:00Z</dcterms:created>
  <dc:creator>svetlana</dc:creator>
  <dc:description/>
  <cp:keywords/>
  <dc:language>en-US</dc:language>
  <cp:lastModifiedBy>svetlana</cp:lastModifiedBy>
  <dcterms:modified xsi:type="dcterms:W3CDTF">2011-10-31T13:59:00Z</dcterms:modified>
  <cp:revision>3</cp:revision>
  <dc:subject/>
  <dc:title>Список клубов самбо _________________ области</dc:title>
</cp:coreProperties>
</file>